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20"/>
        <w:rPr/>
      </w:pPr>
      <w:r>
        <w:rPr>
          <w:rFonts w:ascii="华文中宋" w:hAnsi="华文中宋" w:cs="华文中宋" w:eastAsia="华文中宋"/>
          <w:sz w:val="44"/>
          <w:szCs w:val="44"/>
        </w:rPr>
        <w:t>上海市零陵中学领导班子成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落实党风廉政建设主体责任的责任清单</w:t>
      </w:r>
    </w:p>
    <w:p>
      <w:pPr>
        <w:pStyle w:val="Normal"/>
        <w:spacing w:lineRule="auto" w:line="360"/>
        <w:jc w:val="center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 xml:space="preserve">（ </w:t>
      </w:r>
      <w:r>
        <w:rPr>
          <w:rFonts w:eastAsia="楷体_GB2312"/>
          <w:sz w:val="32"/>
          <w:szCs w:val="30"/>
        </w:rPr>
        <w:t xml:space="preserve">2017 </w:t>
      </w:r>
      <w:r>
        <w:rPr>
          <w:rFonts w:eastAsia="楷体_GB2312"/>
          <w:sz w:val="32"/>
          <w:szCs w:val="30"/>
        </w:rPr>
        <w:t>年度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690"/>
        <w:gridCol w:w="1513"/>
        <w:gridCol w:w="2423"/>
      </w:tblGrid>
      <w:tr>
        <w:trPr>
          <w:trHeight w:val="6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钮 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副校长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  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作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零陵中学高中教学、教务、安全工作。</w:t>
            </w:r>
          </w:p>
        </w:tc>
      </w:tr>
      <w:tr>
        <w:trPr>
          <w:trHeight w:val="134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梳理责任项目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学校高中物理、化学、生科等学科的学生实验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6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列举落实主体责任需要解决的具体问题及措施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问题：解决高中物理、化学、生科等学科在学生实验方面存在不够规范的问题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措    施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加强任课教师、实验员对学生实验的重视，并提高规范意识、安全意识和服务意识。（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规范学生实验流程，教导处检查落实情况。（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根据学校实际情况完成高中三年学科实验的目录。（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-12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加强实验室的日常管理的检查。（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-12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加强学生实验计划完场的情况检查。（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-12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做好每年实验器材和耗材的预算上报工作。（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-9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党政主要领导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19:00Z</dcterms:created>
  <dc:creator>钮煊</dc:creator>
  <dc:description/>
  <cp:keywords/>
  <dc:language>en-US</dc:language>
  <cp:lastModifiedBy>柯蓉</cp:lastModifiedBy>
  <cp:lastPrinted>2017-04-05T17:25:00Z</cp:lastPrinted>
  <dcterms:modified xsi:type="dcterms:W3CDTF">2017-04-07T00:19:00Z</dcterms:modified>
  <cp:revision>2</cp:revision>
  <dc:subject/>
  <dc:title>附件2</dc:title>
</cp:coreProperties>
</file>