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暑假工作总结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暑假已恍然而过，留给我们的是难忘和快乐，在这一个暑期里，我班的同学凭借自己的努力和团结，顺利的完成了暑假的工作。其中，我们以“世界在你眼前，我们在你身边”为主题，在地铁站中开展志愿者服务活动。我们班各小组</w:t>
      </w:r>
      <w:r>
        <w:rPr>
          <w:rStyle w:val="Style111"/>
          <w:rFonts w:ascii="楷体_GB2312" w:hAnsi="楷体_GB2312" w:eastAsia="楷体_GB2312"/>
          <w:sz w:val="24"/>
          <w:szCs w:val="24"/>
        </w:rPr>
        <w:t>顶着烈日、冒着酷暑轮流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号线东安路出口站岗，郭海梁同学在小结时写道：“在做志愿者之前觉得志愿者应该是一个很轻松的活，随便干干就</w:t>
      </w:r>
      <w:r>
        <w:rPr>
          <w:rFonts w:eastAsia="楷体_GB2312" w:ascii="楷体_GB2312" w:hAnsi="楷体_GB2312"/>
        </w:rPr>
        <w:t>OK</w:t>
      </w:r>
      <w:r>
        <w:rPr>
          <w:rFonts w:ascii="楷体_GB2312" w:hAnsi="楷体_GB2312" w:eastAsia="楷体_GB2312"/>
        </w:rPr>
        <w:t>了，可是今天的经历告诉我志愿者也不是很好干的，做志愿者你一定需要有足够的耐力，虽然今天我们只在那里站了一个钟头，我的脚已经感到酸痛了。但是帮助人会让你觉得很快乐，那种快乐足以把你的痛苦遮掩过去。”朱睿安同学写道：“今天在地铁站中，有一家三口（从外地初次到上海的游客）来向我打听到世博园区从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门入园哪站下去最近？我帮着指路、领路，那位中年妇女得到满意的答案之后，笑着对我说谢谢。当时看到她的笑容，虽然我的脸部没有表现出来，但是心中的那份开心只有我一个人能够明白，顿时什么脚痛脚酸都撇到乐脑后。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在这次的服务活动中，让我们学习和领悟到的知识可能是我们永远也无法从书本上学到的，从中我们感受到的是当志愿者的艰辛、快乐，还有温馨。虽然在做志愿者服务过程中我们有些疲惫，但是在我们的脸上始终洋溢着笑容，因为我们相信，我们所做的这一切是值得的，是有意义的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　　今年，我们已步入初三了，同学们都为了筹备中考而忙碌起来，在我们制作暑期生活手册时，我们更是碰到了文字、插图等一系列的问题，在这炎炎的夏日中，同学们以小组为单位，到小组长家进行文字书写；朱敏琪同学主动积极地承担起重任，独自完成了手册内的插画问题，使得手册的画面更加生动、更加漂亮。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暑假中，我班的每一个小组都进行了假日活动。有的去敬老院看望老人，有的去孤老家中看望孤老，有的是去小区，街道里拾、捡垃圾。我们所做的这一切，也许，都是一些微不足道的小事，但是，我们只是想尽自己一份微薄的力，为这个城市，这个我们所居住的城市更添一份美丽。通过这个暑期有意义的活动，给了我们许多的启发，使我们更加认识了我们的社会，更加珍惜了学校老师对我们的培养，也更加了解了我们现在来之不易的生活学习环境。</w:t>
      </w:r>
    </w:p>
    <w:p>
      <w:pPr>
        <w:pStyle w:val="Style15"/>
        <w:spacing w:lineRule="auto" w:line="360" w:before="280" w:after="280"/>
        <w:ind w:firstLine="5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戚禾妍         </w:t>
      </w:r>
      <w:r>
        <w:rPr>
          <w:rFonts w:eastAsia="楷体_GB2312" w:ascii="楷体_GB2312" w:hAnsi="楷体_GB2312"/>
        </w:rPr>
        <w:t>20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7:00Z</dcterms:created>
  <dc:creator>番茄花园</dc:creator>
  <dc:description/>
  <cp:keywords/>
  <dc:language>en-US</dc:language>
  <cp:lastModifiedBy>雨林木风</cp:lastModifiedBy>
  <dcterms:modified xsi:type="dcterms:W3CDTF">2011-11-02T08:19:00Z</dcterms:modified>
  <cp:revision>24</cp:revision>
  <dc:subject/>
  <dc:title>暑假工作总结</dc:title>
</cp:coreProperties>
</file>