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0"/>
          <w:szCs w:val="32"/>
        </w:rPr>
      </w:pPr>
      <w:r>
        <w:rPr>
          <w:rFonts w:ascii="华文行楷" w:hAnsi="华文行楷" w:eastAsia="华文行楷"/>
          <w:b/>
          <w:bCs/>
          <w:sz w:val="40"/>
          <w:szCs w:val="32"/>
        </w:rPr>
        <w:t>红色记忆寻访活动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时间：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活动地点：</w:t>
      </w:r>
      <w:r>
        <w:rPr>
          <w:rFonts w:ascii="Arial" w:hAnsi="Arial" w:cs="Arial"/>
          <w:kern w:val="0"/>
          <w:sz w:val="24"/>
        </w:rPr>
        <w:t>中共一大会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纪念地、建筑物或人物介绍：</w:t>
      </w:r>
    </w:p>
    <w:p>
      <w:pPr>
        <w:pStyle w:val="HTML"/>
        <w:spacing w:lineRule="atLeast" w:line="330"/>
        <w:rPr/>
      </w:pPr>
      <w:r>
        <w:rPr/>
        <w:t>活动感受：</w:t>
      </w:r>
      <w:r>
        <w:rPr/>
        <w:t>记得一位哲人说过：一个人，一个民族，他所信仰的不应该是束缚自己手脚的桎梏，更不应该是绞杀</w:t>
      </w:r>
      <w:r>
        <w:rPr/>
        <w:t>。</w:t>
      </w:r>
    </w:p>
    <w:p>
      <w:pPr>
        <w:pStyle w:val="HTML"/>
        <w:spacing w:lineRule="atLeast" w:line="330"/>
        <w:ind w:firstLine="480"/>
        <w:rPr/>
      </w:pPr>
      <w:r>
        <w:rPr/>
        <w:t>自己的绳索，而应当是一股风，一股催你挺进、催你跋涉、催你奋斗的风。选择了信仰马克思主义，也就选择了中国最伟大的政党——向共产党积极靠拢。</w:t>
      </w:r>
    </w:p>
    <w:p>
      <w:pPr>
        <w:pStyle w:val="HTML"/>
        <w:spacing w:lineRule="atLeast" w:line="330"/>
        <w:ind w:firstLine="480"/>
        <w:rPr/>
      </w:pPr>
      <w:r>
        <w:rPr/>
        <w:t>在繁花似锦的七月，我们共同的母亲—伟大的党迎来了她九十周岁的华诞，今天我们聚集在一起，一起为我们的党祝福，贺寿！</w:t>
      </w:r>
      <w:r>
        <w:rPr/>
        <w:t>为了庆祝她的生日，我们</w:t>
      </w:r>
      <w:r>
        <w:rPr/>
        <w:t>4</w:t>
      </w:r>
      <w:r>
        <w:rPr/>
        <w:t>月</w:t>
      </w:r>
      <w:r>
        <w:rPr/>
        <w:t>30</w:t>
      </w:r>
      <w:r>
        <w:rPr/>
        <w:t>日，我们班一行人去参观了中共一大会址，在党旗的引导下，我们进入到那一幢普普通通的石库门房子也就是中共一大会址，怀着虔诚与激动的心情开始进行参观。通过这次学习考察活动，使自己在思想上受到了深刻的教育，在观念上受到了一定的触动，受到了一定的启示收获很大，感慨很深……</w:t>
      </w:r>
      <w:r>
        <w:rPr>
          <w:rFonts w:eastAsia="Arial"/>
        </w:rPr>
        <w:t xml:space="preserve"> </w:t>
      </w:r>
      <w:r>
        <w:rPr/>
        <w:t>纪念馆中陈列着许多珍贵的革命历史文物，再现了</w:t>
      </w:r>
      <w:r>
        <w:rPr/>
        <w:t>19</w:t>
      </w:r>
      <w:r>
        <w:rPr/>
        <w:t>世纪中叶以后，中国沦为半殖民地半封建社会的悲惨史实。展品中有孙中山、黄兴、秋瑾等革命志士的遗物、手迹；展品集中反映了中国共产党早期领导人李大钊、陈独秀和毛泽东等一批早期党员开展革命活动、筹建中国共产党的革命历史。</w:t>
      </w:r>
    </w:p>
    <w:p>
      <w:pPr>
        <w:pStyle w:val="HTML"/>
        <w:spacing w:lineRule="atLeast" w:line="330"/>
        <w:ind w:firstLine="360"/>
        <w:rPr/>
      </w:pPr>
      <w:r>
        <w:rPr/>
        <w:t>时光不再，英雄虽逝，精神长存，犹如黑夜中的明灯盏盏，照亮了党前进的道路，照亮了民族崛起的前程。抚今追者，我们踌躇满志，我们所接过的使命不仅仅是对党的忠诚和敬仰，更是</w:t>
      </w:r>
      <w:r>
        <w:rPr/>
        <w:t>今</w:t>
      </w:r>
      <w:r>
        <w:rPr/>
        <w:t>华夏子孙世代繁荣的热望。临走，抚摸那些灰色的墙壁，我希望能将它那不卑不亢的存在烙印在我的手心，将那十八年前的一段记忆铭刻于心</w:t>
      </w:r>
      <w:r>
        <w:rPr/>
        <w:t>。</w:t>
      </w:r>
    </w:p>
    <w:p>
      <w:pPr>
        <w:pStyle w:val="Normal"/>
        <w:ind w:right="26" w:hanging="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班级：初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班</w:t>
      </w:r>
    </w:p>
    <w:p>
      <w:pPr>
        <w:pStyle w:val="Normal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学生负责人：沈雯彦、戴文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78130</wp:posOffset>
            </wp:positionV>
            <wp:extent cx="40671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4"/>
        </w:rPr>
        <w:t>指导教师：毛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2:00Z</dcterms:created>
  <dc:creator>雨林木风</dc:creator>
  <dc:description/>
  <cp:keywords/>
  <dc:language>en-US</dc:language>
  <cp:lastModifiedBy>雨林木风</cp:lastModifiedBy>
  <dcterms:modified xsi:type="dcterms:W3CDTF">2011-05-13T00:57:00Z</dcterms:modified>
  <cp:revision>8</cp:revision>
  <dc:subject/>
  <dc:title/>
</cp:coreProperties>
</file>