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关于“学规划纲要，谈教育理想”主题征文评比活动方案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国家、上海市《中长期教育改革与发展规划纲要（</w:t>
      </w:r>
      <w:r>
        <w:rPr>
          <w:rFonts w:eastAsia="仿宋_GB2312" w:cs="宋体;SimSun" w:ascii="仿宋_GB2312" w:hAnsi="仿宋_GB2312"/>
          <w:sz w:val="28"/>
          <w:szCs w:val="28"/>
        </w:rPr>
        <w:t>2010-2020</w:t>
      </w:r>
      <w:r>
        <w:rPr>
          <w:rFonts w:ascii="仿宋_GB2312" w:hAnsi="仿宋_GB2312" w:cs="宋体;SimSun" w:eastAsia="仿宋_GB2312"/>
          <w:sz w:val="28"/>
          <w:szCs w:val="28"/>
        </w:rPr>
        <w:t>）》（以下简称《教育规划纲要》已经面世，教育改革的持续深入，教育热点、难点问题的逐渐增多，不仅需要我们在实践中加以解决，更需要我们在解决前进行必要的研究和讨论，从而推动教育事业科学发展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为学习领会全教会、上教会精神，深入贯彻落实国家、上海市《教育规划纲要》，推进学校教育科学发展，同时配合学校开展第三届学术节活动，进一步提高我校教师的综合素质，激发我校教师的教育激情，树立教育理想，明确发展方向，塑造我校教师热爱学生、奉献教育的良好形象，引导我校教育工作者“立师表、尽师责、创师业、正师风”，全面推进学校素质教育。经校务会、行政会讨论，决定由校长室牵头，教导处、政教处和教科研室协助，校工会组织实施，开展“学规划纲要，谈教育理想”主题征文评比活动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参赛对象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全体在职教师（含职员工人）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征文要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内容：围绕《教育规划纲要》，从创新人才培养、未来学校发展、有效教育教学和教师专业成长、教师职业道德等方面选取某一角度，结合本职工作，思考学校教育的未来，畅谈自己的教育理想，抒发自己的教育志向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形式：论文，教育随笔，案例，经验反思等，结合《教育规划纲要》，基于自身的教育实践，对未来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年教育的发展，或展现自己对于相关现状和问题的思考，或提出对教育发展各个方面的建议，或介绍卓有成效的教育教学实践，有真实感受，有原创观点，有具体实践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正文字数：</w:t>
      </w:r>
      <w:r>
        <w:rPr>
          <w:rFonts w:eastAsia="仿宋_GB2312" w:cs="宋体;SimSun" w:ascii="仿宋_GB2312" w:hAnsi="仿宋_GB2312"/>
          <w:sz w:val="28"/>
          <w:szCs w:val="28"/>
        </w:rPr>
        <w:t>2000</w:t>
      </w:r>
      <w:r>
        <w:rPr>
          <w:rFonts w:ascii="仿宋_GB2312" w:hAnsi="仿宋_GB2312" w:cs="宋体;SimSun" w:eastAsia="仿宋_GB2312"/>
          <w:sz w:val="28"/>
          <w:szCs w:val="28"/>
        </w:rPr>
        <w:t>字左右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征文时间：即日起至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日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以电子稿形式一式两份交本工会小组长（工会小组备案）和教科研室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评奖办法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评选流程：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下旬组织部分工会委员和工会小组长初评，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底上报校长室审核，确定获奖等第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奖项设置：根据征文数量，设一、二、三等奖若干名，优秀组织奖若干个（以工会小组为单位）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奖励办法：颁发奖状和奖品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颁奖时间：第三届校园学术节期间（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上旬）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、其他要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全体工会会员要充分认识此项活动的重要意义，积极参与，及时上交征文，征文参与情况作为</w:t>
      </w: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学年“校文明组室”评选重要参考依据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中层干部、党团员和骨干教师要引领示范，积极参与这项活动，体现党员“三高”和骨干风采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学校将以此项活动为契机，在第三届校园学术节期间认真组织开展教师评选交流研讨活动，引导全体教师树立崇高师德和精湛师能的良好师表形象，在教育教学中做教研（德研）的带头人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获奖征文部分优秀作品编辑收录到</w:t>
      </w: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学年校刊《耕耘》或推荐发表。</w:t>
      </w:r>
    </w:p>
    <w:p>
      <w:pPr>
        <w:pStyle w:val="Normal"/>
        <w:spacing w:lineRule="auto" w:line="360"/>
        <w:ind w:firstLine="560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零陵中学工会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560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010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8</w:t>
      </w:r>
      <w:r>
        <w:rPr>
          <w:rFonts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5:33:00Z</dcterms:created>
  <dc:creator>Xtzj.User</dc:creator>
  <dc:description/>
  <cp:keywords/>
  <dc:language>en-US</dc:language>
  <cp:lastModifiedBy>雨林木风</cp:lastModifiedBy>
  <dcterms:modified xsi:type="dcterms:W3CDTF">2010-10-20T04:24:00Z</dcterms:modified>
  <cp:revision>3</cp:revision>
  <dc:subject/>
  <dc:title>关于“学规划纲要，谈教育理想”主题征文评比活动的通知</dc:title>
</cp:coreProperties>
</file>