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美化环境，共迎世博</w:t>
      </w:r>
    </w:p>
    <w:p>
      <w:pPr>
        <w:pStyle w:val="Normal"/>
        <w:ind w:firstLine="601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上海会即将到来，我们作为上海的中学生，应该为美化环境出一份力，所以我班将此次寒假主题定为“美化环境，共迎世博”</w:t>
      </w:r>
    </w:p>
    <w:p>
      <w:pPr>
        <w:pStyle w:val="Normal"/>
        <w:rPr>
          <w:rFonts w:ascii="华文新魏" w:hAnsi="华文新魏" w:eastAsia="华文新魏"/>
          <w:b/>
          <w:b/>
          <w:sz w:val="30"/>
          <w:szCs w:val="30"/>
        </w:rPr>
      </w:pPr>
      <w:r>
        <w:rPr>
          <w:rFonts w:ascii="华文新魏" w:hAnsi="华文新魏" w:eastAsia="华文新魏"/>
          <w:b/>
          <w:sz w:val="30"/>
          <w:szCs w:val="30"/>
        </w:rPr>
        <w:t>以下为各小队活动报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今天早晨，我们小队成员聚集在一起决定去东安公园捡垃圾。来到了东安公园后，起初看见大门口很干净，但是走到公园里面才发现到处是垃圾。塑料袋，饭盒，牛奶盒子，饮料瓶……应有尽有，琳琅满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这么多的垃圾，我们都觉得很脏。但是我们的组长向锂带头去捡，只见她撩起袖子管，一样一样的捡了起来，看到组长动了起来，我们也开始捡起来。不知过了多久，我们已经捡了很多了，组长还提醒我们，垃圾要分类扔。再抬头看看，大家的脸黑了，手黑了，但是周围的环境却更美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世界的大都市干净美丽迎世博。这次寒假，我们小队的活动内容是“保护环境，迎世博。”大家来到了街心公园，发现这里原来人多，卫生状况较差，地上满地都是塑料袋和废纸，而现在地上很干净，感到人们的思想觉悟和素质都在提高。大家一边走一边议论，突然看到在不远处的石头台子和椅子附近地上有一张废纸，郑娇立即跑过去将它捡起来扔进了塑料垃圾箱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觉得现在离开世博会日期越来越近了，虽然大家对环境保护意识已经有了一定的提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，但还不够。干净清洁的环境需要每个人来保护，我们也是一个保护环境的小使者，希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社会的人们对保护环境人人重视起来，让我们上海这个闻名的城市更美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次我们的小队活动来到了徐家汇公园。只听一旁的老爷爷用慈祥的声音说道：“同学！你们是在美化环境吧！”“呵呵，是啊”我们异口同声的回答。“好啊。不错，继续努力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”我们的小队活动开始了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雷锋，做好事，为即将到来的世博会出一份力，是作为一个可爱的上海人的最基本的行为。天上开始下起了淅淅沥沥的小雨。给我们的美化工作到来了一份困难，不过这并没有减少我们的热情。我们人手一个塑料袋，将地上那个饮料瓶捡起，脚边还有张广告纸，统统进入了我们的袋子，还时不时的向同伴炫耀自己的战利品，看看谁的多！身边还会又一两个路人向我们打招呼，心里别提多高兴了。。。。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两个小时过后，我们拿着各自的战利品，找出所有可以再利用的东西，将它卖给了处理的人，再将所有其他的垃圾扔进了垃圾桶，我们再把卖掉的钱集起来，竟有八块多呢！我们把这些钱仍到了超市柜台前的捐款箱力，用它来帮助跟多的人！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用键盘敲着这些字，心里充满了满足感，原来帮助别人自己也这么开心啊！</w:t>
      </w:r>
    </w:p>
    <w:p>
      <w:pPr>
        <w:pStyle w:val="Normal"/>
        <w:ind w:firstLine="435"/>
        <w:rPr>
          <w:rFonts w:ascii="华文仿宋;华文细黑" w:hAnsi="华文仿宋;华文细黑" w:eastAsia="华文仿宋;华文细黑" w:cs="华文仿宋;华文细黑"/>
        </w:rPr>
      </w:pPr>
      <w:r>
        <w:rPr>
          <w:rFonts w:eastAsia="华文仿宋;华文细黑" w:cs="华文仿宋;华文细黑" w:ascii="华文仿宋;华文细黑" w:hAnsi="华文仿宋;华文细黑"/>
        </w:rPr>
      </w:r>
    </w:p>
    <w:p>
      <w:pPr>
        <w:pStyle w:val="Normal"/>
        <w:ind w:firstLine="6069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新魏" w:hAnsi="华文新魏" w:eastAsia="华文新魏"/>
          <w:b/>
          <w:sz w:val="30"/>
          <w:szCs w:val="30"/>
        </w:rPr>
        <w:t>初三（</w:t>
      </w:r>
      <w:r>
        <w:rPr>
          <w:rFonts w:eastAsia="华文新魏" w:ascii="华文新魏" w:hAnsi="华文新魏"/>
          <w:b/>
          <w:sz w:val="30"/>
          <w:szCs w:val="30"/>
        </w:rPr>
        <w:t>4</w:t>
      </w:r>
      <w:r>
        <w:rPr>
          <w:rFonts w:ascii="华文新魏" w:hAnsi="华文新魏" w:eastAsia="华文新魏"/>
          <w:b/>
          <w:sz w:val="30"/>
          <w:szCs w:val="30"/>
        </w:rPr>
        <w:t>）班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2399030" cy="1694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2512695" cy="16433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3040</wp:posOffset>
            </wp:positionH>
            <wp:positionV relativeFrom="paragraph">
              <wp:posOffset>99060</wp:posOffset>
            </wp:positionV>
            <wp:extent cx="2514600" cy="19812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11425" cy="1993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Cs w:val="21"/>
        </w:rPr>
        <w:t xml:space="preserve">     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71700" cy="24765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171700" cy="24765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华文细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13:00Z</dcterms:created>
  <dc:creator>YlmF</dc:creator>
  <dc:description/>
  <cp:keywords/>
  <dc:language>en-US</dc:language>
  <cp:lastModifiedBy>雨林木风</cp:lastModifiedBy>
  <cp:lastPrinted>2009-02-26T11:28:00Z</cp:lastPrinted>
  <dcterms:modified xsi:type="dcterms:W3CDTF">2009-02-27T05:35:00Z</dcterms:modified>
  <cp:revision>4</cp:revision>
  <dc:subject/>
  <dc:title>          </dc:title>
</cp:coreProperties>
</file>