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城市，让生活更美好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徐敏杰在寒假社区活动中表现积极，参加各项活动，并主动为所在楼道打扫，擦楼梯扶手、打扫楼梯和地面、擦窗户，使楼道干干净净，焕然一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郑艳和沈怡在寒假中为成绩较差的同学补课，耐心的讲解使同学听后连连点头，在她们的帮助下有些同学的基础知识更牢固了，她们祝愿大家在中考前的几个月中有所飞跃，让自己的梦想成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张晓莉、孙琳等人为小区的绿化带除垃圾，响应了世博的主题“城市让生活更美好”，为了让居民有一良好的居住环境，她们纷纷付出了自己勤劳的汗水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初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0"/>
          <w:szCs w:val="44"/>
        </w:rPr>
      </w:pPr>
      <w:r>
        <w:rPr/>
        <w:drawing>
          <wp:inline distT="0" distB="0" distL="0" distR="0">
            <wp:extent cx="263144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1440" cy="196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44"/>
        </w:rPr>
      </w:pPr>
      <w:r>
        <w:rPr>
          <w:rFonts w:cs="宋体;SimSun" w:ascii="宋体;SimSun" w:hAnsi="宋体;SimSun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  <w:szCs w:val="32"/>
        </w:rPr>
      </w:pPr>
      <w:r>
        <w:rPr>
          <w:rFonts w:cs="宋体;SimSun" w:ascii="宋体;SimSun" w:hAnsi="宋体;SimSun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28:00Z</dcterms:created>
  <dc:creator>USER</dc:creator>
  <dc:description/>
  <cp:keywords/>
  <dc:language>en-US</dc:language>
  <cp:lastModifiedBy>雨林木风</cp:lastModifiedBy>
  <cp:lastPrinted>2009-02-26T11:47:00Z</cp:lastPrinted>
  <dcterms:modified xsi:type="dcterms:W3CDTF">2009-02-26T03:48:00Z</dcterms:modified>
  <cp:revision>3</cp:revision>
  <dc:subject/>
  <dc:title>              寒假好人好事</dc:title>
</cp:coreProperties>
</file>