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寒假中的好人好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虽然寒假只有短短的三周，但是同学们并非都在玩中度过，也做了许多有意义的事情，帮助了一些人，做了不少好事，自己也收获了许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来寒假的活动主题就是围绕迎世博，作个文明的上海人而展开，因此我们班同学自发决定前往人口密集的徐家汇公园做义务劳动。不仅是身体力行为世博作出自己的一份贡献，也是了解体验到清洁阿姨每日打扫的辛苦和不易。去的那天天气不好，刚下过雨，地上很滑，但是仍然有很多同学准时参加了本次活动。而且并不因为天气不好就偷工减料，不认真打扫。由于我们都没有什么专业的工具，能做的也只是拣拣体积较大的垃圾，如饮料瓶，塑料袋之类的。在活动期间我们捡到最多的就是用过的餐巾纸，因为下雨，都粘在地上很不好捡。起初同学有小声抱怨过，到后来看到旁边的清洁阿姨一声不吭在打扫的时候，都马上将嘴巴闭起继续捡了。相信大家可以体会，整个上午都在重复做一件事情：弯腰，站起，弯腰站起，到后来很多同学的背挺起来都很难，在冷丝丝的天气下额头上竟然会有汗水，但是每个人的心里都是愉悦舒畅的。这对每个人来说都是很宝贵的一次经历，也是督促自己和提醒身边的人要保护环境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虽然现在已经开学，不可能再经常出去做义务劳动，但是同学们可以将这种精神继续发扬下去。在学校里，成绩好的同学帮助学习较困难的同学，大家一起把学习气氛创造的浓烈一些，只有梳理良好的班风，我们才能读好书。我相信，好人好事将在我们高一（</w:t>
      </w:r>
      <w:r>
        <w:rPr>
          <w:sz w:val="24"/>
        </w:rPr>
        <w:t>3</w:t>
      </w:r>
      <w:r>
        <w:rPr>
          <w:sz w:val="24"/>
        </w:rPr>
        <w:t>）班中永远延续</w:t>
      </w: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安利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 xml:space="preserve">2009-2-9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7:00Z</dcterms:created>
  <dc:creator>钱逸顺</dc:creator>
  <dc:description/>
  <cp:keywords/>
  <dc:language>en-US</dc:language>
  <cp:lastModifiedBy>雨林木风</cp:lastModifiedBy>
  <cp:lastPrinted>2009-02-26T11:02:00Z</cp:lastPrinted>
  <dcterms:modified xsi:type="dcterms:W3CDTF">2009-02-26T03:02:00Z</dcterms:modified>
  <cp:revision>11</cp:revision>
  <dc:subject/>
  <dc:title>高一（3）班寒假中的好人好事</dc:title>
</cp:coreProperties>
</file>