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Arial"/>
        </w:rPr>
        <w:t xml:space="preserve">                </w:t>
      </w: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高三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好人好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</w:t>
      </w:r>
      <w:r>
        <w:rPr>
          <w:sz w:val="36"/>
          <w:szCs w:val="36"/>
        </w:rPr>
        <w:t>王炜同学担任班级里的劳动委员，平时的他就工作认真负责，对班级里的卫生很注意，每一个细节都督促到位，认真抓牢我们班级的卫生，每天放学都留到最后一个，把教室打扫干净后才放心回家。是我们工人的好同学、好班干部。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  <w:t>在暑假期间，除了积极参加团员活动之外，他也仍不忘记参加一些社区活动。</w:t>
      </w: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  <w:t>居委会组织的暑期活动，他一个不拉的参加，小区里的垃圾，他认真仔细的捡起，居委会的告示牌，他才在凳子上，在炎炎夏日努力擦拭，为小区的美化做了属于自己的一份贡献。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  <w:t>在参加社区活动之余，他不忘去敬老院看望那些孤单的老人，带上水果，他来到敬老院，为老人们带来一片温暖，和老人们一起聊天，一起翻看旧照片。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  <w:t>这个暑假，王炜同学过得充实又有意义，我们大家都要学习他。</w:t>
      </w:r>
    </w:p>
    <w:p>
      <w:pPr>
        <w:pStyle w:val="Normal"/>
        <w:ind w:firstLine="48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8:00Z</dcterms:created>
  <dc:creator>user</dc:creator>
  <dc:description/>
  <cp:keywords/>
  <dc:language>en-US</dc:language>
  <cp:lastModifiedBy>User</cp:lastModifiedBy>
  <dcterms:modified xsi:type="dcterms:W3CDTF">2009-09-03T04:30:00Z</dcterms:modified>
  <cp:revision>2</cp:revision>
  <dc:subject/>
  <dc:title>                     好人好事</dc:title>
</cp:coreProperties>
</file>