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sz w:val="36"/>
          <w:szCs w:val="36"/>
        </w:rPr>
        <w:t>年暑期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零陵中学</w:t>
      </w:r>
      <w:r>
        <w:rPr>
          <w:rFonts w:ascii="宋体;SimSun" w:hAnsi="宋体;SimSun" w:cs="宋体;SimSun"/>
          <w:b/>
          <w:bCs/>
          <w:sz w:val="36"/>
          <w:szCs w:val="36"/>
        </w:rPr>
        <w:t>志愿者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960"/>
        <w:gridCol w:w="306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（家庭电话、手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特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员志愿者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伟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教化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期读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宁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信息报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游戏小比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吴  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翁振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给学生补习高中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钮  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佳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团队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期读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关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疏导，组织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奚冰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.10-8.10</w:t>
            </w:r>
            <w:r>
              <w:rPr>
                <w:sz w:val="28"/>
                <w:szCs w:val="28"/>
              </w:rPr>
              <w:t>期间有外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FF"/>
                <w:sz w:val="28"/>
                <w:szCs w:val="28"/>
              </w:rPr>
              <w:t>张  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FF"/>
                <w:sz w:val="28"/>
                <w:szCs w:val="28"/>
              </w:rPr>
              <w:t>数学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高  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华  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601714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海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56532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660626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.10-8.15</w:t>
            </w:r>
            <w:r>
              <w:rPr>
                <w:sz w:val="28"/>
                <w:szCs w:val="28"/>
              </w:rPr>
              <w:t>期间有外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众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418018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高考辅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小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616866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杨  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91044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501728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洪国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61790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政讲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德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01692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盛美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17242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晓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51947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  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058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216244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学  唱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崔  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48129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0441706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荣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232496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乒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化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01851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学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8059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家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36443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教学、乒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苏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1690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振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18179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教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富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1144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营养师：营养咨询和知识讲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7770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蹈、演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佳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11725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FF"/>
                <w:sz w:val="28"/>
                <w:szCs w:val="28"/>
              </w:rPr>
              <w:t>教工志愿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FF"/>
                <w:sz w:val="28"/>
                <w:szCs w:val="28"/>
              </w:rPr>
              <w:t>陆鸣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64519517   13585941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FF"/>
                <w:sz w:val="28"/>
                <w:szCs w:val="28"/>
              </w:rPr>
              <w:t>电脑 素描写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FF"/>
                <w:sz w:val="28"/>
                <w:szCs w:val="28"/>
              </w:rPr>
              <w:t>需要学员有材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员志愿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媛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160548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鹤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6963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7312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晓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21914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丁唯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  <w:t>137018055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FF"/>
                <w:sz w:val="28"/>
                <w:szCs w:val="28"/>
              </w:rPr>
              <w:t>舞蹈、朗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61526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硬笔书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达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18708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康</w:t>
            </w:r>
            <w:r>
              <w:rPr>
                <w:rFonts w:eastAsia="Times New Roman"/>
                <w:color w:val="FF00FF"/>
                <w:sz w:val="28"/>
                <w:szCs w:val="28"/>
              </w:rPr>
              <w:t xml:space="preserve">  </w:t>
            </w:r>
            <w:r>
              <w:rPr>
                <w:color w:val="FF00FF"/>
                <w:sz w:val="28"/>
                <w:szCs w:val="28"/>
              </w:rPr>
              <w:t>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FF"/>
                <w:sz w:val="28"/>
                <w:szCs w:val="28"/>
              </w:rPr>
              <w:t>健美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  <w:t>黄蓉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FF"/>
                <w:sz w:val="28"/>
                <w:szCs w:val="28"/>
              </w:rPr>
              <w:t>武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00FF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志愿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安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01840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羽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61856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思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16810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  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26557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琰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8510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作 板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汪潞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768657  13761735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 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佳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9619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乒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吉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866834  13917249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写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梦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852994  29790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 演讲 吉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嘉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765921  15901629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志愿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???쿿;宋体" w:hAnsi="???쿿;宋体" w:eastAsia="???쿿;宋体"/>
                <w:color w:val="000000"/>
                <w:sz w:val="28"/>
                <w:szCs w:val="28"/>
              </w:rPr>
              <w:t>顾龙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???쿿;宋体" w:ascii="???쿿;宋体" w:hAnsi="???쿿;宋体"/>
                <w:color w:val="000000"/>
                <w:sz w:val="28"/>
                <w:szCs w:val="28"/>
              </w:rPr>
              <w:t>34160651</w:t>
            </w:r>
            <w:r>
              <w:rPr>
                <w:rFonts w:ascii="???쿿;宋体" w:hAnsi="???쿿;宋体" w:eastAsia="???쿿;宋体"/>
                <w:color w:val="000000"/>
                <w:sz w:val="28"/>
                <w:szCs w:val="28"/>
              </w:rPr>
              <w:t>，</w:t>
            </w:r>
            <w:r>
              <w:rPr>
                <w:rFonts w:eastAsia="???쿿;宋体" w:ascii="???쿿;宋体" w:hAnsi="???쿿;宋体"/>
                <w:color w:val="000000"/>
                <w:sz w:val="28"/>
                <w:szCs w:val="28"/>
              </w:rPr>
              <w:t>13701995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???쿿;宋体" w:hAnsi="???쿿;宋体" w:eastAsia="???쿿;宋体"/>
                <w:color w:val="000000"/>
                <w:sz w:val="28"/>
                <w:szCs w:val="28"/>
              </w:rPr>
              <w:t>电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叶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丽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於漱英</w:t>
      </w:r>
    </w:p>
    <w:sectPr>
      <w:type w:val="nextPage"/>
      <w:pgSz w:orient="landscape" w:w="16838" w:h="11906"/>
      <w:pgMar w:left="1260" w:right="117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?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1:39:00Z</dcterms:created>
  <dc:creator>雨林木风</dc:creator>
  <dc:description/>
  <cp:keywords/>
  <dc:language>en-US</dc:language>
  <cp:lastModifiedBy>雨林木风</cp:lastModifiedBy>
  <dcterms:modified xsi:type="dcterms:W3CDTF">2010-12-04T02:31:00Z</dcterms:modified>
  <cp:revision>3</cp:revision>
  <dc:subject/>
  <dc:title>2009年暑期零陵中学志愿者报名表</dc:title>
</cp:coreProperties>
</file>