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学校与家长联系制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为了加强学校与家长的沟通，更好地调动和发挥家长的教育作用，实现学校教育与家庭教育的有机配合，共同做好学生的教育工作，特制定如下制度：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一、建立家长委员会制度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各年级根据学生布局，综合考虑学生家长的工作职务，工作态度和能力，聘请部分家长成立家长委员会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家长委员会要在学校组织下召开工作会议，学习和交流教育子女的经验，提出适合社会形势发展，适合学生心理特点的教育建议，探讨研究教育规律，共商教育大计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家长委员会知晓学生明白交费卡有关收费情况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二、定期召开家长会制度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预初、高一年级</w:t>
      </w:r>
      <w:r>
        <w:rPr>
          <w:rFonts w:ascii="ˎ̥;Times New Roman" w:hAnsi="ˎ̥;Times New Roman" w:cs="宋体;SimSun"/>
          <w:color w:val="333333"/>
          <w:kern w:val="0"/>
          <w:sz w:val="24"/>
        </w:rPr>
        <w:t>新生每学年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举办家长学校，进行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次的家庭教育讲座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互相沟通情况，密切配合，共同搞好学生教育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其他年级</w:t>
      </w:r>
      <w:r>
        <w:rPr>
          <w:rFonts w:ascii="ˎ̥;Times New Roman" w:hAnsi="ˎ̥;Times New Roman" w:cs="宋体;SimSun"/>
          <w:color w:val="333333"/>
          <w:kern w:val="0"/>
          <w:sz w:val="24"/>
        </w:rPr>
        <w:t>每学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次</w:t>
      </w:r>
      <w:r>
        <w:rPr>
          <w:rFonts w:ascii="ˎ̥;Times New Roman" w:hAnsi="ˎ̥;Times New Roman" w:cs="宋体;SimSun"/>
          <w:color w:val="333333"/>
          <w:kern w:val="0"/>
          <w:sz w:val="24"/>
        </w:rPr>
        <w:t>根据教育教学情况，各班可根据情况召开不同规模、不同类型的家长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家长接待、家长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三、健全学校家长书面联系制度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每学期政教处印发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次</w:t>
      </w:r>
      <w:r>
        <w:rPr>
          <w:rFonts w:ascii="ˎ̥;Times New Roman" w:hAnsi="ˎ̥;Times New Roman" w:cs="宋体;SimSun"/>
          <w:color w:val="333333"/>
          <w:kern w:val="0"/>
          <w:sz w:val="24"/>
        </w:rPr>
        <w:t>致家长一封信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对有关安全问题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假期要求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管理安排提出建议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共同教育好学生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班主任要落实家长通讯方式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建立家校联系网络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及时与家长取得联系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通过家校互动，与家长相互沟通，让家长了解学生在校学习、生活情况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四、实行班主任家访制度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起点年级</w:t>
      </w:r>
      <w:r>
        <w:rPr>
          <w:rFonts w:ascii="ˎ̥;Times New Roman" w:hAnsi="ˎ̥;Times New Roman" w:cs="宋体;SimSun"/>
          <w:color w:val="333333"/>
          <w:kern w:val="0"/>
          <w:sz w:val="24"/>
        </w:rPr>
        <w:t>班主任要在</w:t>
      </w:r>
      <w:r>
        <w:rPr>
          <w:rFonts w:ascii="ˎ̥;Times New Roman" w:hAnsi="ˎ̥;Times New Roman" w:cs="宋体;SimSun"/>
          <w:color w:val="333333"/>
          <w:kern w:val="0"/>
          <w:sz w:val="24"/>
        </w:rPr>
        <w:t>暑假完成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0%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家访率，其他年级在寒暑假要完成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%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家访率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了解家庭基本情况，学生在家表现和家庭教育方式及家长对学生的要求等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对少数有特殊问题的学生，班主任要有针对性地做一次目的性家访。及时向家长报告其子女的特殊表现或问题，及时沟通，共同商讨教育的方式方法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班主任家访情况纳入班主任工作考评，完成计划的按规定得分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25:00Z</dcterms:created>
  <dc:creator>User</dc:creator>
  <dc:description/>
  <cp:keywords/>
  <dc:language>en-US</dc:language>
  <cp:lastModifiedBy>User</cp:lastModifiedBy>
  <dcterms:modified xsi:type="dcterms:W3CDTF">2010-12-02T00:44:00Z</dcterms:modified>
  <cp:revision>2</cp:revision>
  <dc:subject/>
  <dc:title/>
</cp:coreProperties>
</file>