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指甲健康的晴雨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指甲是人体健康的晴雨表，正常的指甲，红润含蓄，坚韧而呈现弧形，平滑而有光泽，指甲根部的甲半月呈灰白色。如果指甲形状和颜色变异，表明人体可能患有了某种疾病。下面就为同学们介绍观察指甲的一些常识：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</w:rPr>
        <w:t xml:space="preserve">  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从指甲的形状上来看：指甲扁平，凹陷，呈汤匙状，脆而无光，是肝水不足是缺铁性贫血，浅色小细胞性贫血的征兆。指甲呈鹦鹉嘴状，指端如鼓槌，多见于先天性心脏病伴有紫绀、风湿性心脏病、慢性心力衰竭和肺脓肿、肺气肿、矽肺、慢性纤维性空洞型肺结核、慢性溃疡性肠结炎等症。指甲出现横纹，是肾病或心肌梗塞发病的先兆；出现纵纹，缺少维生素</w:t>
      </w:r>
      <w:r>
        <w:rPr>
          <w:b w:val="false"/>
          <w:bCs/>
          <w:sz w:val="28"/>
        </w:rPr>
        <w:t>A</w:t>
      </w:r>
      <w:r>
        <w:rPr>
          <w:b w:val="false"/>
          <w:bCs/>
          <w:sz w:val="28"/>
        </w:rPr>
        <w:t>，是肝病的先兆，出现内陷坑纹则上午呼吸功能不好。</w:t>
      </w:r>
    </w:p>
    <w:p>
      <w:pPr>
        <w:pStyle w:val="Normal"/>
        <w:ind w:firstLine="6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从指甲的颜色上来看：指甲变白，急症见于失血、休克；慢症见于贫血、钩虫病、消化道出血、肺结核晚期，肺源性心脏病等；如百的象毛玻璃一样，则为肝硬化的特征；专家变白变薄变软，多见于慢性消耗性疾病。指甲变黄，是缺乏维生素</w:t>
      </w:r>
      <w:r>
        <w:rPr>
          <w:b w:val="false"/>
          <w:bCs/>
          <w:sz w:val="28"/>
        </w:rPr>
        <w:t>E</w:t>
      </w:r>
      <w:r>
        <w:rPr>
          <w:b w:val="false"/>
          <w:bCs/>
          <w:sz w:val="28"/>
        </w:rPr>
        <w:t>，中医认为多由湿、热、熏、蒸所致，见与甲状腺机能减退、胡萝卜血症，肾病综合症等等。指甲变灰，是患了甲癣，初期甲旁发痒，继则指甲变形，失去光泽而呈灰白色。指甲青紫伴有红色小刺，是缺氧引起的。于是心肺有病。指甲一半红色，一半白色（俗称阴阳甲）是肾功能不好。指甲出现白点或絮状白斑，可能是缺锌或胃肠道有病或贫血；出现黑斑或青斑是中毒的表现；指甲周围出现了红斑，多见于红斑狼疮和皮肌炎患者。甲半月呈蓝色，是末梢循环不良；明显发红者，是心力衰竭饿表现；甲半月明显者，肠道吸收好；没有或狭窄者说明消化能力较差。</w:t>
      </w:r>
    </w:p>
    <w:p>
      <w:pPr>
        <w:pStyle w:val="Normal"/>
        <w:ind w:firstLine="6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指甲的确是观察人体健康的一个窗口，所以我们应当时常注意它的变化，并请自己的家长帮助自己观察，以确保自我的身体健康。</w:t>
      </w:r>
    </w:p>
    <w:p>
      <w:pPr>
        <w:pStyle w:val="Normal"/>
        <w:ind w:firstLine="6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对于一些长期美甲者，不要忘记隔段时间给指甲放个假期。</w:t>
      </w:r>
    </w:p>
    <w:p>
      <w:pPr>
        <w:pStyle w:val="Normal"/>
        <w:ind w:firstLine="6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600"/>
        <w:rPr/>
      </w:pPr>
      <w:r>
        <w:rPr>
          <w:rFonts w:eastAsia="Times New Roman"/>
          <w:b w:val="false"/>
          <w:bCs/>
          <w:sz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6:12:00Z</dcterms:created>
  <dc:creator>8888</dc:creator>
  <dc:description/>
  <dc:language>en-US</dc:language>
  <cp:lastModifiedBy>8888</cp:lastModifiedBy>
  <dcterms:modified xsi:type="dcterms:W3CDTF">2005-09-08T01:56:00Z</dcterms:modified>
  <cp:revision>4</cp:revision>
  <dc:subject/>
  <dc:title/>
</cp:coreProperties>
</file>