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预防感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 w:val="false"/>
          <w:bCs/>
        </w:rPr>
        <w:t xml:space="preserve"> </w:t>
      </w:r>
      <w:r>
        <w:rPr>
          <w:b w:val="false"/>
          <w:bCs/>
        </w:rPr>
        <w:t>同学们今天早上起床后是不是觉得有点凉意呢？</w:t>
      </w:r>
      <w:r>
        <w:rPr>
          <w:b w:val="false"/>
          <w:bCs/>
          <w:sz w:val="28"/>
        </w:rPr>
        <w:t>现在正制秋季，由于中午和下午的温度相差过大是感冒的多发季节，同学们应当注意感冒的发生。感冒，也就是我们平时经常提到的“伤风”，每个人几乎都曾领教过，尽管我们会马上联想到喷嚏、鼻塞、流涕等许多不愉快的经历，但是，很多人仍是轻描淡写的说：“不就是感冒嘛，有什么大不了的。”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事实上，这种观念是大错特错了。感冒是一种传染性很强的疾病，对人的健康可造成极大的危害，特别是一部分患者，还可能由此并发一些严重的病症：如病毒性心肌炎，肾炎，风湿病，肝炎等等。可见感冒看似病小，其实祸患无穷。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感冒，又称急性呼吸道感染，它是鼻，鼻咽和咽喉部急性炎症的合称，大多数因病毒感染所致。引起感染常见的病毒有鼻病毒，付流感病毒，埃可病毒，柯萨奇病毒等，这些病毒通过飞沫和被污染的用具，事物，水等进行传播，传染性很强。成人和少年儿童均可能遭受感染而发病，全年发病以冬春秋季为主，气候突变时易造成流行。急性呼吸道感染常由受凉，淋雨，过度疲劳，老幼体弱的呼吸道慢性炎症引发，由于此时呼吸道局部和全身的防御功能底下，从外界入侵的，原来已存在于上呼吸道的病毒可迅速繁殖而引发本病。</w:t>
      </w:r>
    </w:p>
    <w:p>
      <w:pPr>
        <w:pStyle w:val="Normal"/>
        <w:rPr/>
      </w:pPr>
      <w:r>
        <w:rPr>
          <w:rFonts w:eastAsia="Times New Roman"/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本病以咽喉部炎症为主要表现，症状常有咽痛，喷嚏，鼻塞，流涕，发热和全身不适等等，病程持续一周左右。但有时炎症不仅仅局限于咽鼻部，眼结膜炎、鼻窦炎、喉炎，中耳炎、支气管炎、肺炎以及咽喉脓肿，扁桃体周围脓肿均可发生，部分患者甚至可引发病毒性心肌炎等严重病症。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治疗感冒没有特效药，同学们不要以为越贵的药品越号，其实不然我们每一个同学都有一定的耐药性，吃药要选择适合自己病情，身体情况而定，主要是对症处理。发热头痛的时候可遵照医生的嘱咐吃一些止痛退热片；咳嗽痰多，加用咳嗽糖浆。如果病程较长，可能合并细菌感染，就要用一些消炎药物。最主要的是充分休息，多喝开水。在流感流行期间，外出与人交往时，尽量带上口罩。如果，平时体质较好，不但不易患感冒，即使得病，症状也较轻，容易恢复。因此，对于感冒疾病，要以预防为主。怎样预防感冒？主要是做到以下几点：</w:t>
      </w:r>
      <w:r>
        <w:rPr>
          <w:b w:val="false"/>
          <w:bCs/>
          <w:sz w:val="28"/>
        </w:rPr>
        <w:t>1.</w:t>
      </w:r>
      <w:r>
        <w:rPr>
          <w:b w:val="false"/>
          <w:bCs/>
          <w:sz w:val="28"/>
        </w:rPr>
        <w:t>平时注意锻炼身体，增强体质。</w:t>
      </w:r>
      <w:r>
        <w:rPr>
          <w:b w:val="false"/>
          <w:bCs/>
          <w:sz w:val="28"/>
        </w:rPr>
        <w:t>2.</w:t>
      </w:r>
      <w:r>
        <w:rPr>
          <w:b w:val="false"/>
          <w:bCs/>
          <w:sz w:val="28"/>
        </w:rPr>
        <w:t>注意耐寒锻炼，如用冷水洗脸，洗鼻。</w:t>
      </w:r>
      <w:r>
        <w:rPr>
          <w:b w:val="false"/>
          <w:bCs/>
          <w:sz w:val="28"/>
        </w:rPr>
        <w:t>3.</w:t>
      </w:r>
      <w:r>
        <w:rPr>
          <w:b w:val="false"/>
          <w:bCs/>
          <w:sz w:val="28"/>
        </w:rPr>
        <w:t>注意天气变化，增减衣服，防止受凉。</w:t>
      </w:r>
      <w:r>
        <w:rPr>
          <w:b w:val="false"/>
          <w:bCs/>
          <w:sz w:val="28"/>
        </w:rPr>
        <w:t>4.</w:t>
      </w:r>
      <w:r>
        <w:rPr>
          <w:b w:val="false"/>
          <w:bCs/>
          <w:sz w:val="28"/>
        </w:rPr>
        <w:t>避免与感冒病人接触，一面相互传染，流行期勿到公共场所久呆。</w:t>
      </w:r>
      <w:r>
        <w:rPr>
          <w:b w:val="false"/>
          <w:bCs/>
          <w:sz w:val="28"/>
        </w:rPr>
        <w:t>5.</w:t>
      </w:r>
      <w:r>
        <w:rPr>
          <w:b w:val="false"/>
          <w:bCs/>
          <w:sz w:val="28"/>
        </w:rPr>
        <w:t>勤开窗，注意通风换气，使室内空气新鲜。希望同学们记住上述五点，并和自己的家人，周围的人一起来预防感冒，就不易患上感冒。即使患上感冒也会很快恢复。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</w:t>
      </w:r>
      <w:r>
        <w:rPr>
          <w:b w:val="false"/>
          <w:bCs/>
          <w:sz w:val="28"/>
        </w:rPr>
        <w:t>其中考试即将临近。同学们很快就要进入紧张的复习迎考阶段，在这段日子里，同学们要合理安排作息时间，注意劳逸结合，同时要适当增加营养，以最佳状态去迎接其中考试。</w:t>
      </w:r>
    </w:p>
    <w:p>
      <w:pPr>
        <w:pStyle w:val="Normal"/>
        <w:rPr>
          <w:rFonts w:eastAsia="Times New Roman"/>
          <w:b w:val="false"/>
          <w:b w:val="false"/>
          <w:bCs/>
          <w:sz w:val="28"/>
        </w:rPr>
      </w:pPr>
      <w:r>
        <w:rPr>
          <w:rFonts w:eastAsia="Times New Roman"/>
          <w:b w:val="false"/>
          <w:bCs/>
          <w:sz w:val="28"/>
        </w:rPr>
        <w:t xml:space="preserve">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b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3:30:00Z</dcterms:created>
  <dc:creator>8888</dc:creator>
  <dc:description/>
  <dc:language>en-US</dc:language>
  <cp:lastModifiedBy>llzx_丁唯一</cp:lastModifiedBy>
  <dcterms:modified xsi:type="dcterms:W3CDTF">2004-11-03T00:12:00Z</dcterms:modified>
  <cp:revision>7</cp:revision>
  <dc:subject/>
  <dc:title>预防感冒</dc:title>
</cp:coreProperties>
</file>