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营养学手册之一—营养学简介</w:t>
      </w:r>
    </w:p>
    <w:p>
      <w:pPr>
        <w:pStyle w:val="Normal"/>
        <w:rPr/>
      </w:pPr>
      <w:r>
        <w:rPr>
          <w:rFonts w:eastAsia="Times New Roman"/>
        </w:rPr>
        <w:t xml:space="preserve">   </w:t>
      </w:r>
      <w:r>
        <w:rPr>
          <w:b w:val="false"/>
          <w:bCs/>
          <w:sz w:val="28"/>
        </w:rPr>
        <w:t>同学们应该都知道生命首先在于营养。一个人的健康状况取决于许多因素，其中最重要、最根本、最经常起作用的应该是食物营养，因为营养是健康之本。人们常说：“提高中华民族素质”、“学生德智体全面发展”，要使这些“口号”变成现实，关键在于行动，在讲究合理营养上下工夫，从幼儿，从中小学抓起，全社会都关心“育苗”工程。所以从今天的健康教育广播开始我们就要为同学们分布介绍营养学的内容，让同学们能够初步了解营养学的知识。今天我们先来给同学们简单的介绍何为营养学。</w:t>
      </w:r>
    </w:p>
    <w:p>
      <w:pPr>
        <w:pStyle w:val="Normal"/>
        <w:rPr>
          <w:b w:val="false"/>
          <w:b w:val="false"/>
          <w:bCs/>
          <w:sz w:val="28"/>
        </w:rPr>
      </w:pPr>
      <w:r>
        <w:rPr>
          <w:rFonts w:eastAsia="Times New Roman"/>
          <w:b w:val="false"/>
          <w:bCs/>
          <w:sz w:val="28"/>
        </w:rPr>
        <w:t xml:space="preserve">   </w:t>
      </w:r>
      <w:r>
        <w:rPr>
          <w:b w:val="false"/>
          <w:bCs/>
          <w:sz w:val="28"/>
        </w:rPr>
        <w:t>天下父母都将他们拥有的最好的东西给了孩子们。在社会主义中国，尤其是上海，我们同学大都是独生子女，以至家庭对孩子特别疼爱，对这些“宝贝”是千方百计的加以培养，在营养问题上是舍得花工本的，应该说，营养对同学们不是一个问题，但是，在现实生活中仍出现贫血等营养不良状况。这是为什么？主要原因是同学们的膳食营养不平衡，结构不合理，某些营养素不能满足同学们生长发育的需要。其中，有热能不足的，有蛋白质缺乏的，有缺少维生素</w:t>
      </w:r>
      <w:r>
        <w:rPr>
          <w:b w:val="false"/>
          <w:bCs/>
          <w:sz w:val="28"/>
        </w:rPr>
        <w:t>A</w:t>
      </w:r>
      <w:r>
        <w:rPr>
          <w:b w:val="false"/>
          <w:bCs/>
          <w:sz w:val="28"/>
        </w:rPr>
        <w:t>、核黄素等维生素的，有缺乏铁、锌、碘、钙等元素的各种情况。当让也存在因摄取某些营养过多，以至营养过剩的情况，如“小胖墩”在寻声中的比例日趋增多。</w:t>
      </w:r>
    </w:p>
    <w:p>
      <w:pPr>
        <w:pStyle w:val="Normal"/>
        <w:rPr>
          <w:b w:val="false"/>
          <w:b w:val="false"/>
          <w:bCs/>
          <w:sz w:val="28"/>
        </w:rPr>
      </w:pPr>
      <w:r>
        <w:rPr>
          <w:rFonts w:eastAsia="Times New Roman"/>
          <w:b w:val="false"/>
          <w:bCs/>
          <w:sz w:val="28"/>
        </w:rPr>
        <w:t xml:space="preserve">   </w:t>
      </w:r>
      <w:r>
        <w:rPr>
          <w:b w:val="false"/>
          <w:bCs/>
          <w:sz w:val="28"/>
        </w:rPr>
        <w:t>营养不合理会使学生的生长发育和健康成长受到影响。因此，为了下一代的健康，为了中华民族素质的提高，向社会、向家庭、向同学们普及营养知识，是当前十分重要的战略任务。。在今后的几期健康广播中我们会逐步一一的为大家介绍营养学的基本知识与食品卫生知识，懂得营养与健康的关系，做到不偏食、不滥食，从而养成良好的饮食习惯。总之营养学基础是一门科学普及读物值得大家一起学习，并在日常生活中应用它。</w:t>
      </w:r>
    </w:p>
    <w:p>
      <w:pPr>
        <w:pStyle w:val="Normal"/>
        <w:rPr>
          <w:b w:val="false"/>
          <w:b w:val="false"/>
          <w:bCs/>
          <w:sz w:val="28"/>
        </w:rPr>
      </w:pPr>
      <w:r>
        <w:rPr>
          <w:rFonts w:eastAsia="Times New Roman"/>
          <w:b w:val="false"/>
          <w:bCs/>
          <w:sz w:val="28"/>
        </w:rPr>
        <w:t xml:space="preserve">   </w:t>
      </w:r>
      <w:r>
        <w:rPr>
          <w:b w:val="false"/>
          <w:bCs/>
          <w:sz w:val="28"/>
        </w:rPr>
        <w:t>今天我们先为大家介绍一下人何为营养素。人的发育成长和健康的维持依赖着大自然所供给的营养素。就目前而言，我们所知道的营养素约有几十种，医学界把其归纳为六大类，即蛋白质、脂类、碳水化合物、矿物质、维生素与水等等而营养素共有三方面的作用：（</w:t>
      </w:r>
      <w:r>
        <w:rPr>
          <w:b w:val="false"/>
          <w:bCs/>
          <w:sz w:val="28"/>
        </w:rPr>
        <w:t>1</w:t>
      </w:r>
      <w:r>
        <w:rPr>
          <w:b w:val="false"/>
          <w:bCs/>
          <w:sz w:val="28"/>
        </w:rPr>
        <w:t>）供给热能以满足生理活动和从事生活劳动的需要。（</w:t>
      </w:r>
      <w:r>
        <w:rPr>
          <w:b w:val="false"/>
          <w:bCs/>
          <w:sz w:val="28"/>
        </w:rPr>
        <w:t>2</w:t>
      </w:r>
      <w:r>
        <w:rPr>
          <w:b w:val="false"/>
          <w:bCs/>
          <w:sz w:val="28"/>
        </w:rPr>
        <w:t>）营养素是人体细胞组织构成的重要物质（</w:t>
      </w:r>
      <w:r>
        <w:rPr>
          <w:b w:val="false"/>
          <w:bCs/>
          <w:sz w:val="28"/>
        </w:rPr>
        <w:t>3</w:t>
      </w:r>
      <w:r>
        <w:rPr>
          <w:b w:val="false"/>
          <w:bCs/>
          <w:sz w:val="28"/>
        </w:rPr>
        <w:t>）同时是维持与调整人体代谢反应。</w:t>
      </w:r>
    </w:p>
    <w:p>
      <w:pPr>
        <w:pStyle w:val="Normal"/>
        <w:rPr/>
      </w:pPr>
      <w:r>
        <w:rPr>
          <w:rFonts w:eastAsia="Times New Roman"/>
          <w:b w:val="false"/>
          <w:bCs/>
          <w:sz w:val="28"/>
        </w:rPr>
        <w:t xml:space="preserve">   </w:t>
      </w:r>
      <w:r>
        <w:rPr>
          <w:b w:val="false"/>
          <w:bCs/>
          <w:sz w:val="28"/>
        </w:rPr>
        <w:t>现在同学们已经知道了人体中所需的营养素，那么到底我们平常的事物中有哪些成分呢？大千世界事物种类繁多，但一般可分为粮豆类，畜禽鱼类，奶蛋类、蔬菜水果类以及纯热能类等等。食物类虽然不同，但基本上都含有</w:t>
      </w:r>
      <w:r>
        <w:rPr>
          <w:b w:val="false"/>
          <w:bCs/>
          <w:sz w:val="28"/>
        </w:rPr>
        <w:t>4</w:t>
      </w:r>
      <w:r>
        <w:rPr>
          <w:b w:val="false"/>
          <w:bCs/>
          <w:sz w:val="28"/>
        </w:rPr>
        <w:t>类物质，即营养物质、色香物质、特殊生物功能物质和有害物质。它们的含量在不同食物中是不相同的。那么事物中营养成分是怎么样被吸收利用的呢，人体通过消化系统把事物分解成各种化学物质，通过肠壁吸收后输送到集体需要的各个部位。应当注意，食物的加工对于消化吸收是相当重要的。比如，烹调使淀粉溶解更易吸收，肉类事物的肌肉纤维经炖煮后，可溶性增加，也更容易消化。当然烹调还可以破坏一些抗营养因子，如鸡蛋蛋清中含有抗生物素因子，可生物素吸收；大豆和鸡蛋的中的抗胰蛋白酶因子可妨碍蛋白质的消化，但随食物被加热煮熟时就可被破坏。</w:t>
      </w:r>
    </w:p>
    <w:p>
      <w:pPr>
        <w:pStyle w:val="Normal"/>
        <w:rPr>
          <w:b w:val="false"/>
          <w:b w:val="false"/>
          <w:bCs/>
          <w:sz w:val="28"/>
        </w:rPr>
      </w:pPr>
      <w:r>
        <w:rPr>
          <w:rFonts w:eastAsia="Times New Roman"/>
          <w:b w:val="false"/>
          <w:bCs/>
          <w:sz w:val="28"/>
        </w:rPr>
        <w:t xml:space="preserve">   </w:t>
      </w:r>
      <w:r>
        <w:rPr>
          <w:b w:val="false"/>
          <w:bCs/>
          <w:sz w:val="28"/>
        </w:rPr>
        <w:t>某种事物中含有的营养素和热能能满足人体需要的程度就是我们平常经常听到的营养价值。含营养素种类齐全，数量多，其相互比例适当，并且容易被人体消化吸收的食物，其营养价值就高；相反所含营养素种类不齐全，或数量不够或相互比例不适宜，不易为人体消化吸收和利用的食物，其营养价值当然就比较低。而在现有的天然事物中，除了奶类食物营养素组织齐全，相互比例合适，并易于消化吸收，迄今为止未能发现一种天然食物能完全满足人体所需的各种营养素和热能。所以我们要从不同的事物中获取不同的营养素合理的调配在一起，以提高整个膳食的营养价值。同学们应该知道蛋白质是生命的物质基础。蛋白质在人体中的作用主要有以下</w:t>
      </w:r>
      <w:r>
        <w:rPr>
          <w:b w:val="false"/>
          <w:bCs/>
          <w:sz w:val="28"/>
        </w:rPr>
        <w:t>4</w:t>
      </w:r>
      <w:r>
        <w:rPr>
          <w:b w:val="false"/>
          <w:bCs/>
          <w:sz w:val="28"/>
        </w:rPr>
        <w:t>个方面（</w:t>
      </w:r>
      <w:r>
        <w:rPr>
          <w:b w:val="false"/>
          <w:bCs/>
          <w:sz w:val="28"/>
        </w:rPr>
        <w:t>1</w:t>
      </w:r>
      <w:r>
        <w:rPr>
          <w:b w:val="false"/>
          <w:bCs/>
          <w:sz w:val="28"/>
        </w:rPr>
        <w:t>）构成人体组织。（</w:t>
      </w:r>
      <w:r>
        <w:rPr>
          <w:b w:val="false"/>
          <w:bCs/>
          <w:sz w:val="28"/>
        </w:rPr>
        <w:t>2</w:t>
      </w:r>
      <w:r>
        <w:rPr>
          <w:b w:val="false"/>
          <w:bCs/>
          <w:sz w:val="28"/>
        </w:rPr>
        <w:t>）构成抗体、维持体内免疫功能。（</w:t>
      </w:r>
      <w:r>
        <w:rPr>
          <w:b w:val="false"/>
          <w:bCs/>
          <w:sz w:val="28"/>
        </w:rPr>
        <w:t>3</w:t>
      </w:r>
      <w:r>
        <w:rPr>
          <w:b w:val="false"/>
          <w:bCs/>
          <w:sz w:val="28"/>
        </w:rPr>
        <w:t>）调节生理过程。（</w:t>
      </w:r>
      <w:r>
        <w:rPr>
          <w:b w:val="false"/>
          <w:bCs/>
          <w:sz w:val="28"/>
        </w:rPr>
        <w:t>4</w:t>
      </w:r>
      <w:r>
        <w:rPr>
          <w:b w:val="false"/>
          <w:bCs/>
          <w:sz w:val="28"/>
        </w:rPr>
        <w:t>）供给能量。因此蛋白质缺乏会使我们同学生长发育迟缓，成年人体重减轻，肌肉不发达易疲劳，血液蛋白浓度下降，甚至发生下肢浮肿，免疫功能降低。人体蛋白质是以动态而存在于人体各个部位的，那么，一个人每天需要多少蛋白质呢</w:t>
      </w:r>
      <w:r>
        <w:rPr>
          <w:b w:val="false"/>
          <w:bCs/>
          <w:sz w:val="28"/>
        </w:rPr>
        <w:t>|</w:t>
      </w:r>
      <w:r>
        <w:rPr>
          <w:b w:val="false"/>
          <w:bCs/>
          <w:sz w:val="28"/>
        </w:rPr>
        <w:t>，我们青少年在发育期需要蛋白质比成人相对多一些，男生每天需要蛋白质</w:t>
      </w:r>
      <w:r>
        <w:rPr>
          <w:b w:val="false"/>
          <w:bCs/>
          <w:sz w:val="28"/>
        </w:rPr>
        <w:t>80~90</w:t>
      </w:r>
      <w:r>
        <w:rPr>
          <w:b w:val="false"/>
          <w:bCs/>
          <w:sz w:val="28"/>
        </w:rPr>
        <w:t>克，女生每天需要蛋白质</w:t>
      </w:r>
      <w:r>
        <w:rPr>
          <w:b w:val="false"/>
          <w:bCs/>
          <w:sz w:val="28"/>
        </w:rPr>
        <w:t>75~80</w:t>
      </w:r>
      <w:r>
        <w:rPr>
          <w:b w:val="false"/>
          <w:bCs/>
          <w:sz w:val="28"/>
        </w:rPr>
        <w:t>克，其中动物类蛋白质和豆类蛋白质应占</w:t>
      </w:r>
      <w:r>
        <w:rPr>
          <w:b w:val="false"/>
          <w:bCs/>
          <w:sz w:val="28"/>
        </w:rPr>
        <w:t>50%</w:t>
      </w:r>
      <w:r>
        <w:rPr>
          <w:b w:val="false"/>
          <w:bCs/>
          <w:sz w:val="28"/>
        </w:rPr>
        <w:t>。多供给蛋白质也不好，当摄入蛋白质超过体内需要十，集体就把多余蛋白质转化为能量释放或转化成脂肪储存起来。在转化过程中产生的尿素经肾脏排除。如此，一会增加肾脏负担，二来也不经济。蛋白质存在于所有的动物性和植物性食物中，当然中间的含量各不一致。其中利用率较高的事物有蛋类蛋白质、肉类蛋白质与奶类蛋白质，而大米、面粉蛋白质的利用率就相对较低但如把不同食物合理搭配混合食用，也可以提高蛋白质的利用程度。因此，营养学家提倡食用食物越杂越好。</w:t>
      </w:r>
    </w:p>
    <w:p>
      <w:pPr>
        <w:pStyle w:val="Normal"/>
        <w:ind w:firstLine="600"/>
        <w:rPr>
          <w:b w:val="false"/>
          <w:b w:val="false"/>
          <w:bCs/>
          <w:sz w:val="28"/>
        </w:rPr>
      </w:pPr>
      <w:r>
        <w:rPr>
          <w:b w:val="false"/>
          <w:bCs/>
          <w:sz w:val="28"/>
        </w:rPr>
        <w:t>今天我已经向同学们介绍了人体所需的营养素还着重的介绍了蛋白质的作用和来源以及其过多摄入的危害性，对大家会有一定的帮助。下一次的健康广播我们将会为大家介绍其他营养素的功能和来源以便让同学们能够全方位的合理搭配食物。</w:t>
      </w:r>
    </w:p>
    <w:p>
      <w:pPr>
        <w:pStyle w:val="Normal"/>
        <w:ind w:firstLine="600"/>
        <w:rPr>
          <w:rFonts w:eastAsia="Times New Roman"/>
          <w:b w:val="false"/>
          <w:b w:val="false"/>
          <w:bCs/>
          <w:sz w:val="28"/>
        </w:rPr>
      </w:pPr>
      <w:r>
        <w:rPr>
          <w:rFonts w:eastAsia="Times New Roman"/>
          <w:b w:val="false"/>
          <w:bCs/>
          <w:sz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隶书" w:cs="Times New Roman"/>
      <w:b/>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8:04:00Z</dcterms:created>
  <dc:creator>8888</dc:creator>
  <dc:description/>
  <dc:language>en-US</dc:language>
  <cp:lastModifiedBy>llzx_丁唯一</cp:lastModifiedBy>
  <dcterms:modified xsi:type="dcterms:W3CDTF">2004-11-03T00:12:00Z</dcterms:modified>
  <cp:revision>7</cp:revision>
  <dc:subject/>
  <dc:title>营养学手册之一—营养学简介</dc:title>
</cp:coreProperties>
</file>