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考试前自我保健</w:t>
      </w:r>
    </w:p>
    <w:p>
      <w:pPr>
        <w:pStyle w:val="Normal"/>
        <w:ind w:firstLine="560"/>
        <w:rPr>
          <w:b w:val="false"/>
          <w:b w:val="false"/>
          <w:bCs/>
          <w:sz w:val="28"/>
        </w:rPr>
      </w:pPr>
      <w:r>
        <w:rPr>
          <w:b w:val="false"/>
          <w:bCs/>
          <w:sz w:val="28"/>
        </w:rPr>
        <w:t>临近期末考试，同学们已经进入了紧张的复习迎考阶段，在校园的每个角落都可以感受到紧张的学习气愤，如何使自己在考试阶段能够表现的出色、优秀是每位同学最最关心的，然而繁重的学习任务也会使同学们忽视自己的健康问题。今天的健康教育广播就为同学们着重的介绍考试前的一些自我保健意识。</w:t>
      </w:r>
    </w:p>
    <w:p>
      <w:pPr>
        <w:pStyle w:val="Normal"/>
        <w:ind w:firstLine="600"/>
        <w:rPr>
          <w:b w:val="false"/>
          <w:b w:val="false"/>
          <w:bCs/>
          <w:sz w:val="28"/>
        </w:rPr>
      </w:pPr>
      <w:r>
        <w:rPr>
          <w:b w:val="false"/>
          <w:bCs/>
          <w:sz w:val="28"/>
        </w:rPr>
        <w:t>考试前阶段很多同学都会面临开夜车，熬夜等不好的学习习惯问题，有的同学为了临时抱佛脚使自己在没有扎实的学习基础下能够考出良好的成绩就比平常多花时间在学习上，当然有这样的学习精神是好的，可是同学们采取的方法是不对的，没有平常打下良好的基础只是单单靠三两天的辛苦得来的成绩未必会有理想的效果。也有可能在成天的熬夜下烙下病根。</w:t>
      </w:r>
    </w:p>
    <w:p>
      <w:pPr>
        <w:pStyle w:val="Normal"/>
        <w:ind w:firstLine="600"/>
        <w:rPr>
          <w:b w:val="false"/>
          <w:b w:val="false"/>
          <w:bCs/>
          <w:sz w:val="28"/>
        </w:rPr>
      </w:pPr>
      <w:r>
        <w:rPr>
          <w:b w:val="false"/>
          <w:bCs/>
          <w:sz w:val="28"/>
        </w:rPr>
        <w:t>当你在熬夜的同时如果不注意增加营养，缺乏休息很容易使自己的抵抗能力下降，使病菌趁虚而入，而后又不注意调养就很容易烙下病根，也就是我们通常所说的急性疾病演变成慢性疾病。</w:t>
      </w:r>
    </w:p>
    <w:p>
      <w:pPr>
        <w:pStyle w:val="Normal"/>
        <w:ind w:firstLine="600"/>
        <w:rPr>
          <w:b w:val="false"/>
          <w:b w:val="false"/>
          <w:bCs/>
          <w:sz w:val="28"/>
        </w:rPr>
      </w:pPr>
      <w:r>
        <w:rPr>
          <w:b w:val="false"/>
          <w:bCs/>
          <w:sz w:val="28"/>
        </w:rPr>
        <w:t>在此期间有哪些疾病是很容易趁虚而入的呢，首先就是这几天在中国很流行的流行性感冒。同学们在前几次的广播中知道感冒分为细菌性和病毒性。在抵抗力下降的时候感冒病毒和病菌都很容易侵入人体。引起发烧，头痛，鼻塞，流涕等症状严重影响了学习生活，而感冒也不是一天两天就能完全好的了的，那么在考试的紧张阶段又要分心看病一定会影响考试。</w:t>
      </w:r>
    </w:p>
    <w:p>
      <w:pPr>
        <w:pStyle w:val="Normal"/>
        <w:ind w:firstLine="600"/>
        <w:rPr>
          <w:b w:val="false"/>
          <w:b w:val="false"/>
          <w:bCs/>
          <w:sz w:val="28"/>
        </w:rPr>
      </w:pPr>
      <w:r>
        <w:rPr>
          <w:b w:val="false"/>
          <w:bCs/>
          <w:sz w:val="28"/>
        </w:rPr>
        <w:t>另外感冒不能治根会引起其他疾病，比如病毒性心肌炎，哮喘，等等会严重影响到今后的学习生活。因此请同学们不要因小失大。</w:t>
      </w:r>
    </w:p>
    <w:p>
      <w:pPr>
        <w:pStyle w:val="Normal"/>
        <w:ind w:firstLine="600"/>
        <w:rPr>
          <w:b w:val="false"/>
          <w:b w:val="false"/>
          <w:bCs/>
          <w:sz w:val="28"/>
        </w:rPr>
      </w:pPr>
      <w:r>
        <w:rPr>
          <w:b w:val="false"/>
          <w:bCs/>
          <w:sz w:val="28"/>
        </w:rPr>
        <w:t>考试复习阶段由于同学们长时间的学习，是近视的发病高峰。很多同学由于不注意用眼卫生导致用眼过度，使视力下降。也有一部分同学本身就是近视在加上这一时间段内加倍的使用眼睛会使眼睛疲劳度增加，度数随之上升。因此在你看书或是作业的时候注意自己的用眼卫生是很重要的，首先是自己的用眼姿势，离书本的距离。然后在家中看书或作业</w:t>
      </w:r>
      <w:r>
        <w:rPr>
          <w:b w:val="false"/>
          <w:bCs/>
          <w:sz w:val="28"/>
        </w:rPr>
        <w:t>1</w:t>
      </w:r>
      <w:r>
        <w:rPr>
          <w:b w:val="false"/>
          <w:bCs/>
          <w:sz w:val="28"/>
        </w:rPr>
        <w:t>个半小时后要向室外眺望看一些绿色物体。或者能够在休息时间内做眼保健操是对眼睛最好的休息。在考试阶段也可以备一些保健型的眼药水消除眼睛的疲劳，增加对眼睛的营养。另外保证良好的睡眠也是对眼睛的一种保护方式。</w:t>
      </w:r>
    </w:p>
    <w:p>
      <w:pPr>
        <w:pStyle w:val="Normal"/>
        <w:ind w:firstLine="600"/>
        <w:rPr>
          <w:b w:val="false"/>
          <w:b w:val="false"/>
          <w:bCs/>
          <w:sz w:val="28"/>
        </w:rPr>
      </w:pPr>
      <w:r>
        <w:rPr>
          <w:b w:val="false"/>
          <w:bCs/>
          <w:sz w:val="28"/>
        </w:rPr>
        <w:t>在考试阶段多注意休息，保证正常的睡眠时间是必不可少的，有一些同学认为几天不睡觉没有关系，能考完试在睡他个几天补充睡眠就可以了</w:t>
      </w:r>
      <w:r>
        <w:rPr>
          <w:rFonts w:eastAsia="Times New Roman"/>
          <w:b w:val="false"/>
          <w:bCs/>
          <w:sz w:val="28"/>
        </w:rPr>
        <w:t xml:space="preserve"> </w:t>
      </w:r>
      <w:r>
        <w:rPr>
          <w:b w:val="false"/>
          <w:bCs/>
          <w:sz w:val="28"/>
        </w:rPr>
        <w:t>，这种想发是万万有不得的。人在缺乏睡眠的同时也是记忆力，学习能力效率最底的时候非常不利于考试，然后又是几天的猛睡对身体更是一个大幅度的不适应。会使人体造成，没有精神，人没有力气等等的亚健康状态。是很多疾病的主要发病原因。</w:t>
      </w:r>
    </w:p>
    <w:p>
      <w:pPr>
        <w:pStyle w:val="Normal"/>
        <w:ind w:firstLine="600"/>
        <w:rPr>
          <w:b w:val="false"/>
          <w:b w:val="false"/>
          <w:bCs/>
          <w:sz w:val="28"/>
        </w:rPr>
      </w:pPr>
      <w:r>
        <w:rPr>
          <w:b w:val="false"/>
          <w:bCs/>
          <w:sz w:val="28"/>
        </w:rPr>
        <w:t>因此在考试阶段要合理的安排好自己的作息时间，适当的增加营养对考试都是有一定的帮助的。在补充营养方面，提醒同学们不要因为晚上睡晚了以至于早上起晚了赶着上学不吃早饭，不吃早饭很可能就是引起你胃病的主要原因。在考试阶段同学们应该多吃蛋白质含量较高的食物，多吃瓜果蔬菜增加多种维生素。在晚餐或课间都可多加一顿以补充身体所需营养。比如在晚上复习后可以吃一些干粮，牛奶或是鸡蛋等等。在课间可以补充水果等食物。但是提醒同学们和家长的是也不要盲目瞎补，买过量的补品为同学们补身体，同学们正处于青春期成长发育阶段。过多的的补品对青少年的身体发育并没有好处只可能带来坏处。请同学们和家长要听从医生的安排适当服用补品。</w:t>
      </w:r>
    </w:p>
    <w:p>
      <w:pPr>
        <w:pStyle w:val="Normal"/>
        <w:ind w:firstLine="600"/>
        <w:rPr>
          <w:b w:val="false"/>
          <w:b w:val="false"/>
          <w:bCs/>
          <w:sz w:val="28"/>
        </w:rPr>
      </w:pPr>
      <w:r>
        <w:rPr>
          <w:b w:val="false"/>
          <w:bCs/>
          <w:sz w:val="28"/>
        </w:rPr>
        <w:t>合理安排好自己在考试期间的作息时间定出一个作息时间表，注意自己在考试前后的心理调节，相信平常认真打好基础的你一定能够考出优异的成绩，使下半学期有一个两好的开端。相信自己对自己有信心。同学们祝你们考出好成绩。</w:t>
      </w:r>
    </w:p>
    <w:p>
      <w:pPr>
        <w:pStyle w:val="Normal"/>
        <w:ind w:firstLine="600"/>
        <w:rPr>
          <w:b w:val="false"/>
          <w:b w:val="false"/>
          <w:bCs/>
          <w:sz w:val="28"/>
        </w:rPr>
      </w:pPr>
      <w:r>
        <w:rPr>
          <w:b w:val="false"/>
          <w:bCs/>
          <w:sz w:val="28"/>
        </w:rPr>
      </w:r>
    </w:p>
    <w:p>
      <w:pPr>
        <w:pStyle w:val="Normal"/>
        <w:ind w:firstLine="600"/>
        <w:rPr>
          <w:b w:val="false"/>
          <w:b w:val="false"/>
          <w:bCs/>
          <w:sz w:val="28"/>
        </w:rPr>
      </w:pPr>
      <w:r>
        <w:rPr>
          <w:rFonts w:eastAsia="Times New Roman"/>
          <w:b w:val="false"/>
          <w:bCs/>
          <w:sz w:val="28"/>
        </w:rPr>
        <w:t xml:space="preserve">                                </w:t>
      </w:r>
      <w:r>
        <w:br w:type="page"/>
      </w:r>
    </w:p>
    <w:p>
      <w:pPr>
        <w:pStyle w:val="Normal"/>
        <w:ind w:firstLine="600"/>
        <w:rPr>
          <w:b w:val="false"/>
          <w:b w:val="false"/>
          <w:bCs/>
          <w:sz w:val="28"/>
        </w:rPr>
      </w:pPr>
      <w:r>
        <w:rPr>
          <w:b w:val="false"/>
          <w:bCs/>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隶书" w:cs="Times New Roman"/>
      <w:b/>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1:26:00Z</dcterms:created>
  <dc:creator>8888</dc:creator>
  <dc:description/>
  <dc:language>en-US</dc:language>
  <cp:lastModifiedBy>llzx_丁唯一</cp:lastModifiedBy>
  <dcterms:modified xsi:type="dcterms:W3CDTF">2004-11-03T00:11:00Z</dcterms:modified>
  <cp:revision>5</cp:revision>
  <dc:subject/>
  <dc:title/>
</cp:coreProperties>
</file>