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病缺勤病因追查与登记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内的健康、安全需要有一个与之相配套的卫生预防措施，学校的每日因病缺勤追查与登记制度就是一项重要的预防措施。事实证明，学校是群体集聚的场所，一些群体性传染病的流行，往往是个体传染患者没有得到及时、有效的控制。因此，学校每天执行因病缺勤追查与登记制度，对于确保校园内的卫生安全，关系重大。根据上级有关要求，特制订本制度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班主任对于因病缺勤的学生，应当了解学生的患病情况和可能的病因，如有怀疑，要及时报告给学校疫情报告责任人，疫情报告责任人接到报告后，应及时追查学生的患病情况和可能的病因，以做到对传染病病人的早发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班主任负责每天班内因病缺课学生人数的统计与登记，并做好因病缺课同学的联系工作，要将联系情况报告学校保健老师，并作进一步的家庭联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告知学生因病缺课时要事先向班主任汇报请假，说明病因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对边治疗边要求上学的同学及家长要做好说服劝止工作，在家中治疗休息，在校期间如有不适要及时与家长联系。在家就医的要将就医结论报告学校，并实行传染病复学医学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上海市零陵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因病缺勤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sz w:val="84"/>
          <w:szCs w:val="84"/>
        </w:rPr>
        <w:t>病因追查与登记制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right="1120" w:hanging="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center" w:pos="3593" w:leader="none"/>
          <w:tab w:val="right" w:pos="7186" w:leader="none"/>
        </w:tabs>
        <w:ind w:right="1120" w:hanging="0"/>
        <w:jc w:val="center"/>
        <w:rPr/>
      </w:pPr>
      <w:r>
        <w:rPr>
          <w:rFonts w:cs="宋体;SimSun" w:ascii="宋体;SimSun" w:hAnsi="宋体;SimSun"/>
          <w:sz w:val="72"/>
          <w:szCs w:val="72"/>
        </w:rPr>
        <w:t xml:space="preserve">    </w:t>
      </w:r>
      <w:r>
        <w:rPr>
          <w:rFonts w:ascii="宋体;SimSun" w:hAnsi="宋体;SimSun" w:cs="宋体;SimSun"/>
          <w:sz w:val="72"/>
          <w:szCs w:val="72"/>
        </w:rPr>
        <w:t>上海市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0:00Z</dcterms:created>
  <dc:creator>YlmF</dc:creator>
  <dc:description/>
  <cp:keywords/>
  <dc:language>en-US</dc:language>
  <cp:lastModifiedBy>雨林木风</cp:lastModifiedBy>
  <cp:lastPrinted>2007-12-24T15:07:00Z</cp:lastPrinted>
  <dcterms:modified xsi:type="dcterms:W3CDTF">2009-05-19T00:43:00Z</dcterms:modified>
  <cp:revision>3</cp:revision>
  <dc:subject/>
  <dc:title>因病缺勤病因追查与登记制度</dc:title>
</cp:coreProperties>
</file>