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预防控制传染病制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为了预防、控制和消除传染病在学校的师生中发生与流行、确实保障广大学生的身体健康、制定本校预防控制传染性的制度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坚持预防为主的方针，依照国家规定的传染病依法进行管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学校领导要重视传染性的防治工作。在制定工作计划时要明确防治传染性的组织和实施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一旦在学生中发生（或暴发）传染病，应及时采取措施，实现“五早”，落实早发现、早诊断、早治疗、早隔离、早消毒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落实发病学生的及时诊治、休学、切断相应的传播途径，做好用具的消毒处理，保证教室的开窗通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一发生传染病人，应及时问卫生防疫部门报告，并做好对周围人群的免疫接种，对学生预防接种工作要及时落实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新生报名工作要核实并凭预防接种证（卡）进行登记报名，对缺漏接种的应及时落实补种工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配备一般传染病的治疗和预防药物，配置相应的消毒药物对细菌进行消、杀、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做好学校的爱国卫生工作，落实晨检制度，做好个人卫生和环境卫生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确保师生的体检工作，对于患病者及时隔离治疗，对食堂从业人员及供水管理人员依照“食品卫生法”的有关规定进行从业人员体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强健康教育工作，采用多种形式开展宣传教育，培养学生良好的个人卫生行为，以促进学生的健康成长。</w:t>
      </w:r>
    </w:p>
    <w:p>
      <w:pPr>
        <w:pStyle w:val="Normal"/>
        <w:rPr>
          <w:rFonts w:ascii="宋体;SimSun" w:hAnsi="宋体;SimSun" w:eastAsia="楷体_GB2312" w:cs="宋体;SimSun"/>
          <w:sz w:val="28"/>
          <w:szCs w:val="30"/>
        </w:rPr>
      </w:pPr>
      <w:r>
        <w:rPr>
          <w:rFonts w:eastAsia="楷体_GB2312" w:cs="宋体;SimSun" w:ascii="宋体;SimSun" w:hAnsi="宋体;SimSun"/>
          <w:sz w:val="28"/>
          <w:szCs w:val="30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上海市</w:t>
      </w:r>
      <w:r>
        <w:rPr>
          <w:rFonts w:ascii="楷体_GB2312" w:hAnsi="楷体_GB2312" w:eastAsia="楷体_GB2312"/>
          <w:bCs/>
          <w:sz w:val="30"/>
          <w:szCs w:val="30"/>
        </w:rPr>
        <w:t>零陵中学</w:t>
      </w:r>
    </w:p>
    <w:sectPr>
      <w:type w:val="nextPage"/>
      <w:pgSz w:w="11906" w:h="16838"/>
      <w:pgMar w:left="947" w:right="459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22:09:00Z</dcterms:created>
  <dc:creator>zl</dc:creator>
  <dc:description/>
  <cp:keywords/>
  <dc:language>en-US</dc:language>
  <cp:lastModifiedBy>雨林木风</cp:lastModifiedBy>
  <cp:lastPrinted>2009-05-19T08:33:00Z</cp:lastPrinted>
  <dcterms:modified xsi:type="dcterms:W3CDTF">2009-05-19T00:34:00Z</dcterms:modified>
  <cp:revision>10</cp:revision>
  <dc:subject/>
  <dc:title>预防控制传染病制度</dc:title>
</cp:coreProperties>
</file>