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零陵中学师生预防性体检制度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每位师生都有接受预防性接种的权利，应邀请具有一定的临床实践经验的医师对师生进行体检，每支体检队伍中应有一名主治医师负责业务指导，进行主检且把关会诊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对体检中的可疑之处应及时通知师生或其家属，配合上级医师指导或联合会诊，务求准确无误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对于异常体症要详细记录，需进一步检查诊断的疾病，要提出医学建议，并及时通知家长或家属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体检过程中，要注意询问重点病史，避免交叉感染，发现传染病时，要及时做好消毒隔离工作。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健全学校卫生保健室，配齐必须的器材和药品，制定各项医疗保健制度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</w:t>
      </w:r>
      <w:r>
        <w:rPr>
          <w:rFonts w:eastAsia="楷体_GB2312"/>
          <w:b/>
          <w:bCs/>
          <w:sz w:val="32"/>
        </w:rPr>
        <w:t>上海市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38:00Z</dcterms:created>
  <dc:creator>LEGEND</dc:creator>
  <dc:description/>
  <dc:language>en-US</dc:language>
  <cp:lastModifiedBy>llzx</cp:lastModifiedBy>
  <cp:lastPrinted>2008-04-22T09:52:00Z</cp:lastPrinted>
  <dcterms:modified xsi:type="dcterms:W3CDTF">2008-04-22T01:52:00Z</dcterms:modified>
  <cp:revision>5</cp:revision>
  <dc:subject/>
  <dc:title>学校师生预防性体检制度</dc:title>
</cp:coreProperties>
</file>