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零陵中学禁烟制度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校领导要重视控烟工作，有专人负责学校的控烟制度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校的教室、实验室、图书馆、会议室、教师办公室等公共场所禁止吸烟。（并且有明显禁烟标志）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校有特设的吸烟室，校内任何地方都不设烟具，不向来客敬烟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充分利用健康教育课、团队活动、主题班会、板报、广播等各种形式，开展吸烟有害健康的宣传教育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校主动和学生家长配合，倡导学生规劝家长戒烟、禁烟，积极参与社区控烟活动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校内商店不销售香烟，也不做任何形式的烟草广告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每年在禁烟日开展各项主题活动，形式多样化，充分利用家长学校，与家长做好及时沟通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“</w:t>
      </w:r>
      <w:r>
        <w:rPr>
          <w:rFonts w:eastAsia="楷体_GB2312"/>
          <w:b/>
          <w:sz w:val="32"/>
        </w:rPr>
        <w:t>拒绝吸第一指烟，拒绝吸二手烟”设为我校禁烟口号，使学生不光会说更要会做，时刻提醒家长戒烟的重要性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主动联系社区以及街道，做到周边地区和环境内不向未成年人出售香烟。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rFonts w:eastAsia="楷体_GB2312"/>
          <w:b/>
          <w:sz w:val="32"/>
        </w:rPr>
        <w:t>上海市</w:t>
      </w:r>
      <w:r>
        <w:rPr>
          <w:rFonts w:ascii="楷体_GB2312" w:hAnsi="楷体_GB2312" w:eastAsia="楷体_GB2312"/>
          <w:b/>
          <w:sz w:val="32"/>
        </w:rPr>
        <w:t>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01:00Z</dcterms:created>
  <dc:creator>USER</dc:creator>
  <dc:description/>
  <dc:language>en-US</dc:language>
  <cp:lastModifiedBy>llzx</cp:lastModifiedBy>
  <cp:lastPrinted>2008-04-22T09:51:00Z</cp:lastPrinted>
  <dcterms:modified xsi:type="dcterms:W3CDTF">2008-04-22T01:51:00Z</dcterms:modified>
  <cp:revision>11</cp:revision>
  <dc:subject/>
  <dc:title>学校禁烟制度</dc:title>
</cp:coreProperties>
</file>