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消毒管理制度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加强消毒工作极消毒药剂和消毒器械的管理，防治疾病传播，保障人体健康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卫生室工作人员接受消毒灭菌技术培训，掌握消毒知识，按规定严格执行消毒、隔离制度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加强学生预防接种卡的管理和学生预防接种工作，增强学生体质健康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发现学校有肝炎、痢疾、伤寒等疾病，及时上报卫生部门，由卫生室工作人员进行消毒或是当地防疫机构组织消毒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卫生室的体温计、镊子、剪刀等器械，严格按照有关规定进行定期消毒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按照饮用水的卫生标准，为学生提供合格卫生的饮用水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开展健康教育，养成学生良好的卫生习惯，预防学生传染病的流行。</w:t>
      </w:r>
    </w:p>
    <w:p>
      <w:pPr>
        <w:pStyle w:val="Normal"/>
        <w:spacing w:lineRule="auto" w:line="720"/>
        <w:jc w:val="right"/>
        <w:rPr/>
      </w:pPr>
      <w:r>
        <w:rPr>
          <w:rFonts w:eastAsia="楷体_GB2312"/>
          <w:b/>
          <w:bCs/>
          <w:sz w:val="30"/>
        </w:rPr>
        <w:t>上海市</w:t>
      </w:r>
      <w:r>
        <w:rPr>
          <w:rFonts w:ascii="楷体_GB2312" w:hAnsi="楷体_GB2312" w:eastAsia="楷体_GB2312"/>
          <w:b/>
          <w:sz w:val="32"/>
        </w:rPr>
        <w:t>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8:00Z</dcterms:created>
  <dc:creator>founder</dc:creator>
  <dc:description/>
  <dc:language>en-US</dc:language>
  <cp:lastModifiedBy>llzx</cp:lastModifiedBy>
  <cp:lastPrinted>2008-04-22T09:40:00Z</cp:lastPrinted>
  <dcterms:modified xsi:type="dcterms:W3CDTF">2008-04-22T01:40:00Z</dcterms:modified>
  <cp:revision>10</cp:revision>
  <dc:subject/>
  <dc:title>消毒管理制度</dc:title>
</cp:coreProperties>
</file>