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卫生室器械药品管理制度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学校每年要投入足够的经费，根据优秀卫生室的要求，为卫生室添置各种设备和药品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卫生室建立严格的工作管理制度，药品使用及处理疾病要进行登记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各类药品要有明确的说明书，标明药品的药名、使用剂量和有效期，以免误服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药品摆放要放在干燥通风处，以免日光曝晒及潮湿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凡过期或者已经变质的药物，要及时处理，并补充新药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对各种设备器材的名称、型号、数量、价格及时登记，建立账号，定期检查校正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使用器械时要小心爱护，保证器械的完好率和使用率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天离开卫生室要检查电源和开关，保证安全。</w:t>
      </w:r>
    </w:p>
    <w:p>
      <w:pPr>
        <w:pStyle w:val="Normal"/>
        <w:spacing w:lineRule="auto" w:line="720"/>
        <w:jc w:val="right"/>
        <w:rPr/>
      </w:pPr>
      <w:r>
        <w:rPr>
          <w:rFonts w:eastAsia="楷体_GB2312"/>
          <w:b/>
          <w:bCs/>
          <w:sz w:val="30"/>
        </w:rPr>
        <w:t>上海市</w:t>
      </w:r>
      <w:r>
        <w:rPr>
          <w:rFonts w:ascii="楷体_GB2312" w:hAnsi="楷体_GB2312" w:eastAsia="楷体_GB2312"/>
          <w:b/>
          <w:sz w:val="32"/>
        </w:rPr>
        <w:t>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5:00Z</dcterms:created>
  <dc:creator>founder</dc:creator>
  <dc:description/>
  <dc:language>en-US</dc:language>
  <cp:lastModifiedBy>llzx</cp:lastModifiedBy>
  <cp:lastPrinted>2008-04-22T09:39:00Z</cp:lastPrinted>
  <dcterms:modified xsi:type="dcterms:W3CDTF">2008-04-22T01:39:00Z</dcterms:modified>
  <cp:revision>9</cp:revision>
  <dc:subject/>
  <dc:title>卫生室器械药品管理制度</dc:title>
</cp:coreProperties>
</file>