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校内传染病暴发应急措施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按照规定，根据分类管理传染病的病种、时限、方式、报告程序等要求，向卫生防疫机构报告阶段疫情，使卫生防疫部门及时掌握传染病暴发情况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对以患传染病者进行严格的隔离治疗，没有痊愈不得上学，需经学校卫生室的检查后方可上学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对还未患传染病的师生进行必要的健康教育，加强对传染病的认识和了解，使之掌握疾病的传染途径、传播方法和预防治疗措施，提高自身保护能力，并进行必要的预防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采取有效的防疫措施，在校内进行全面的消毒隔离，控制和消灭疫源地的发生，防止更大面积的爆发流行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加强晨检，健全制度，彻底杜绝传染病源的进入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及时做好学生的计划免疫和预防接种工作，防止交叉感染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</w:t>
      </w:r>
      <w:r>
        <w:rPr>
          <w:rFonts w:eastAsia="楷体_GB2312"/>
          <w:b/>
          <w:bCs/>
          <w:sz w:val="30"/>
        </w:rPr>
        <w:t>上海市零陵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56:00Z</dcterms:created>
  <dc:creator>LEGEND</dc:creator>
  <dc:description/>
  <dc:language>en-US</dc:language>
  <cp:lastModifiedBy>Xtzj.User</cp:lastModifiedBy>
  <dcterms:modified xsi:type="dcterms:W3CDTF">2006-11-14T08:12:00Z</dcterms:modified>
  <cp:revision>2</cp:revision>
  <dc:subject/>
  <dc:title>校内传染病暴发应急措施</dc:title>
</cp:coreProperties>
</file>