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汇区学校消毒隔离制度</w:t>
      </w:r>
    </w:p>
    <w:p>
      <w:pPr>
        <w:pStyle w:val="Normal"/>
        <w:ind w:firstLine="700"/>
        <w:rPr/>
      </w:pPr>
      <w:r>
        <w:rPr>
          <w:sz w:val="28"/>
          <w:szCs w:val="28"/>
        </w:rPr>
        <w:t>根据《中华人民共和国传染病防治法》及《消毒隔离办法》等法律法规要求，</w:t>
      </w:r>
      <w:r>
        <w:rPr>
          <w:rFonts w:ascii="宋体;SimSun" w:hAnsi="宋体;SimSun" w:cs="宋体;SimSun"/>
          <w:sz w:val="28"/>
        </w:rPr>
        <w:t>制定以下学校消毒隔离制度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制定有消毒隔离长效管理制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旦发现传染病及时隔离传染病病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责任部门及职责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卫生老师为消毒隔离责任人，负责督导校内落实消毒措施、检查消毒工作质量及效果评估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落实专（兼）职消毒工作操作人员，专（兼）职消毒人员需经过专项业务培训，掌握消毒工作基本技能，并能严格按消毒灭菌要求认真操作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预防性消毒 每周一次对卫生室及教室（公用教室）内的空气、环境物体表面实施常规的消毒灭菌工作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、传染病消毒 发现传染病，应及时对患病学生（教师）所活动过的室内、场所进行疫源地消毒，并以公用教室和活动场所为重点在全校实施终末消毒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消毒灭菌保障措施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备有必需消毒灭菌器材 如喷雾器、紫外线消毒灯。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备有常用必需的消毒药（剂），如过氧乙酸、</w:t>
      </w:r>
      <w:r>
        <w:rPr>
          <w:sz w:val="28"/>
          <w:szCs w:val="28"/>
        </w:rPr>
        <w:t>爱尔施强氯杀星消毒片等，</w:t>
      </w:r>
      <w:r>
        <w:rPr>
          <w:rFonts w:ascii="宋体;SimSun" w:hAnsi="宋体;SimSun" w:cs="宋体;SimSun"/>
          <w:sz w:val="28"/>
        </w:rPr>
        <w:t xml:space="preserve">并定期检查消毒药（剂）有效期限。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准确配制消毒药（剂）浓度及所需消毒液用量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有详细完整消毒记录和质量检查记录。  </w:t>
      </w:r>
    </w:p>
    <w:p>
      <w:pPr>
        <w:pStyle w:val="Normal"/>
        <w:ind w:left="420" w:right="-153" w:firstLine="49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徐汇区教育局         </w:t>
      </w:r>
    </w:p>
    <w:p>
      <w:pPr>
        <w:pStyle w:val="Normal"/>
        <w:ind w:left="420" w:right="-153" w:firstLine="49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徐汇区疾病预防控制中心</w:t>
      </w:r>
    </w:p>
    <w:p>
      <w:pPr>
        <w:pStyle w:val="Normal"/>
        <w:ind w:right="560"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5.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1010"/>
        </w:tabs>
        <w:ind w:left="636" w:hanging="46"/>
      </w:pPr>
      <w:rPr>
        <w:sz w:val="24"/>
        <w:i w:val="false"/>
        <w:b w:val="false"/>
        <w:szCs w:val="24"/>
        <w:rFonts w:eastAsia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4"/>
      <w:szCs w:val="24"/>
    </w:rPr>
  </w:style>
  <w:style w:type="character" w:styleId="WW8Num3z0">
    <w:name w:val="WW8Num3z0"/>
    <w:qFormat/>
    <w:rPr>
      <w:rFonts w:eastAsia="宋体;SimSu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0:54:00Z</dcterms:created>
  <dc:creator>ni</dc:creator>
  <dc:description/>
  <dc:language>en-US</dc:language>
  <cp:lastModifiedBy>ni</cp:lastModifiedBy>
  <dcterms:modified xsi:type="dcterms:W3CDTF">2005-08-29T08:06:00Z</dcterms:modified>
  <cp:revision>27</cp:revision>
  <dc:subject/>
  <dc:title>徐汇区学校消毒隔离制度</dc:title>
</cp:coreProperties>
</file>