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环境评比制度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将学校环境卫生保洁工作列入学校卫生工作的重要内容之一，加强对环境卫生的管理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加强对学生的宣传教育，促使学生养成良好的行为卫生习惯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确定各个班级的包干区和教室卫生要求，落实到位，保证学校的整洁干净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卫生保健教师和学校德育室要定期检查，同时结合突击检查，使校园内的爱国卫生工作坚持不懈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每天检查的情况及时反馈班主任，对做得不好的地方及时改正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每周对各个班级的卫生情况反馈到学校德育处，列入班级行为规范好坏的指标之一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每月汇总班级的卫生情况，并反馈到学校德育处，作为衡量班主任工作的指标之一。</w:t>
      </w:r>
    </w:p>
    <w:p>
      <w:pPr>
        <w:pStyle w:val="Normal"/>
        <w:numPr>
          <w:ilvl w:val="0"/>
          <w:numId w:val="1"/>
        </w:numPr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每个学期汇总班级的总体卫生情况，评出该学期的“洁、齐、美”教室。</w:t>
      </w:r>
    </w:p>
    <w:p>
      <w:pPr>
        <w:pStyle w:val="Normal"/>
        <w:jc w:val="right"/>
        <w:rPr/>
      </w:pPr>
      <w:r>
        <w:rPr>
          <w:rFonts w:eastAsia="楷体_GB2312"/>
          <w:b/>
          <w:bCs/>
          <w:sz w:val="30"/>
        </w:rPr>
        <w:t>上海市</w:t>
      </w:r>
      <w:r>
        <w:rPr>
          <w:rFonts w:ascii="楷体_GB2312" w:hAnsi="楷体_GB2312" w:eastAsia="楷体_GB2312"/>
          <w:b/>
          <w:sz w:val="32"/>
        </w:rPr>
        <w:t>零陵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59:00Z</dcterms:created>
  <dc:creator>founder</dc:creator>
  <dc:description/>
  <dc:language>en-US</dc:language>
  <cp:lastModifiedBy>llzx_丁唯一</cp:lastModifiedBy>
  <cp:lastPrinted>2002-03-19T11:14:00Z</cp:lastPrinted>
  <dcterms:modified xsi:type="dcterms:W3CDTF">2004-11-03T00:37:00Z</dcterms:modified>
  <cp:revision>8</cp:revision>
  <dc:subject/>
  <dc:title>学校环境评比制度</dc:title>
</cp:coreProperties>
</file>