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二课：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心理健康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——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健康新观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．懂得心理健康是人的健康的重要组成部分，一个人心理健康才会有更好的社会适应力。同时，了解心理健康主要表现为心胸开阔、乐于交往、情绪健全、情感丰富、性格良好、有自制力、意志坚强、不怕困难、有正常的智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．能够联系自己所熟悉的青少年成长的事例，说明心理健康的重要性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．使学生了解心理健康的主要表现，明确自己的努力方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心理健康的主要表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难点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怎样理解“性格良好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过程设计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导入新课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对于高一的学生，加强心理品质锻炼对青少年成长是非常有意义的，良好的心理品质与心理健康是紧密相连的，那么，什么是心理健康呢？在第一课中我们来学习什么是心理健康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讲授新课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一、健康新观念——心理健康（板书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提问：同学们，下面的人谁是健康？为什么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师：那么什么样的人可以称为心理健康。这是一个比较抽象的概念，因此有许多标准，比如前面提到的马斯洛，他就提出了十条标准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充分的适应力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充分了解自己，并对自己的能力作适度的估价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生活的目标能切合实际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与现实环境保持接触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能保持人格的完整与和谐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、具有从经验中学习的能力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、能保持良好的人际关系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、适当的情绪发泄与控制；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、在不违背集体利益的前提下，能作有限度的个人发挥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、在不违背社会规范的情况下，对个人基本需求作恰当的满足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十条太过于复杂，总结一下，基本上是三条就可以说明心理健康的标准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认识自己　　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人贵有自知之明。一个人如果只看到自己的短处与缺点，就会丧失信心、缺乏朝气；如果只看到自己的长处和优点，又会自以为是，自我欣赏。这种自卑与自负皆不利于自我成长，只有正确认识自己，才能算是心理健康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悦纳自己　　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自己对自己是喜欢还是讨厌，是衡量心理健康的又一条标准。心理健康不仅要求自己能如实了解自己，而且要对自己愉快地接纳。悦纳自己不是说要宽容或欣赏自己的缺点和错误，而是说自己虽然有这样那样的不足，但我仍然喜欢我自己、不憎恨自己、不欺骗自己，并设法使自己发展得更好。每个人要懂得正确的扬长避短。尤其在青春期的时候，生理上的发育和心理上的发展不协调，会产生很多的矛盾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调适自己　　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个人的行为总是受社会的规范和环境的约束，两个人的需求又往往与规范和环境不符，并发生冲突。因此，个人必须经常调适自己，以使个人和环境保持和谐的关系。不能或不会调适自己的人，就会经常产生心理问题，只有经常很好地调适自己的人，才是一个心理健康的人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有些科学家一直试图寻找一些方法，可以让人有一个由内向外的改变。但是往往以失败告终。举极端例子，以《发条橙》为例，男主人公是一个反社会的少年，欺负孤寡老人，对待自己的父母朋友也是非常冷漠，经常欺凌他们，引起了所有人的反感，有一次和同伴一同闯入一个单身女子家，砸死了主人，警察来的时候他被同伴出卖，抓入监狱。接受了一个行为疗法的治疗，非常残酷，被迫盯着非常暴力的电影看，同时注射一种药剂，让他产生呕吐及四肢无力，建立了这样一个条件反射，一想到暴力，就会有上述的反应。被放回到社会后，他受到了别人的欺凌，最终满身石膏的躺在医院里，而此时，他发现对于暴力他已不再恐惧，因为当初建立的条件反射已经消退了。所以，行为主义的疗法往往只能改变一时，想要真正的适应社会，必须是从自己的内心来改变自己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总结：通过这节课，我们讲了心理健康的重要，同时也了解了心理健康的标准，就是要会认识自己，悦纳自己，和调试自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心理健康自测：</w:t>
      </w:r>
      <w:r>
        <w:rPr>
          <w:rFonts w:cs="宋体;SimSun" w:ascii="宋体;SimSun" w:hAnsi="宋体;SimSun"/>
          <w:b/>
          <w:kern w:val="0"/>
          <w:sz w:val="18"/>
          <w:szCs w:val="22"/>
        </w:rPr>
        <w:t>scl90</w:t>
      </w:r>
      <w:r>
        <w:rPr>
          <w:rFonts w:ascii="宋体;SimSun" w:hAnsi="宋体;SimSun" w:cs="宋体;SimSun"/>
          <w:b/>
          <w:kern w:val="0"/>
          <w:sz w:val="18"/>
          <w:szCs w:val="22"/>
        </w:rPr>
        <w:t>症状清单（</w:t>
      </w:r>
      <w:r>
        <w:rPr>
          <w:rFonts w:cs="宋体;SimSun" w:ascii="宋体;SimSun" w:hAnsi="宋体;SimSun"/>
          <w:b/>
          <w:kern w:val="0"/>
          <w:sz w:val="18"/>
          <w:szCs w:val="22"/>
        </w:rPr>
        <w:t>3</w:t>
      </w:r>
      <w:r>
        <w:rPr>
          <w:rFonts w:ascii="宋体;SimSun" w:hAnsi="宋体;SimSun" w:cs="宋体;SimSun"/>
          <w:b/>
          <w:kern w:val="0"/>
          <w:sz w:val="18"/>
          <w:szCs w:val="22"/>
        </w:rPr>
        <w:t>楼心理测试机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9:00Z</dcterms:created>
  <dc:creator>MC SYSTEM</dc:creator>
  <dc:description/>
  <cp:keywords/>
  <dc:language>en-US</dc:language>
  <cp:lastModifiedBy>雨林木风</cp:lastModifiedBy>
  <dcterms:modified xsi:type="dcterms:W3CDTF">2010-03-03T07:59:00Z</dcterms:modified>
  <cp:revision>13</cp:revision>
  <dc:subject/>
  <dc:title/>
</cp:coreProperties>
</file>