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第三课：</w:t>
      </w:r>
      <w:r>
        <w:rPr>
          <w:sz w:val="28"/>
          <w:szCs w:val="36"/>
        </w:rPr>
        <w:t>心理健康测试反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学生进行心理健康测试的反馈。（班级和个人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总体情况的反馈，分析，共同讨论自班心理活动课的辅导                内容，做到针对自班实际情况，提高实效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体测试情况的反馈，采去自愿，自主的形式反馈，同时，心理教师可利用着一机会，更进一步了解学生，接触学生，建立良好的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32"/>
        </w:rPr>
        <w:t>地点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楼心理测试机房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32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1:00Z</dcterms:created>
  <dc:creator>MC SYSTEM</dc:creator>
  <dc:description/>
  <dc:language>en-US</dc:language>
  <cp:lastModifiedBy>Xtzj.User</cp:lastModifiedBy>
  <dcterms:modified xsi:type="dcterms:W3CDTF">2007-01-18T04:29:00Z</dcterms:modified>
  <cp:revision>4</cp:revision>
  <dc:subject/>
  <dc:title/>
</cp:coreProperties>
</file>