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第一课：</w:t>
      </w:r>
      <w:r>
        <w:rPr>
          <w:rFonts w:cs="宋体;SimSun"/>
          <w:b/>
          <w:kern w:val="0"/>
          <w:sz w:val="28"/>
          <w:szCs w:val="28"/>
        </w:rPr>
        <w:t>我与心理健康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教学目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通过举例让学生明白体会心理健康的重要，并且引起学生对心理健康课的兴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通过讲述使学生知道心理健康的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重点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让学生体会到心理健康的重要，知道心理健康的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难点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能够让学生切实体会到心理健康的重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课时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一）简单介绍心理活动课及自我介绍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首先说明本课不全照教材，指出参照教材的好处——这是一节心理活动课，本来不同的人就有不同的关于心理方面的问题，不必按照教材按部就班。但同时，这要求师生之间有更多的互动，让老师及时了解学生想要学习什么，由此安排好适合这个班级的课程。随后，自我介绍及留下联系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师：简单介绍心理健康课的特点——互动，体验与参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本课不同于其它课，更注重学生自己的体验，帮助你找到最适合自己的一条路。在心理预防和心理治疗中，很注重当事人自己的想法，通过谈话等手段可以获得比心理测验多无数倍的资料。许多心理学家想了很多方法让当事人表达自己的想法，举例：如箱庭疗法——在一个盒子里，由当事人自己放玩具进去，看他们放的玩具和放的方式来了解他们的内心。所以，在这堂课中也需要学生更主动积极的表现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心理活动课是一节相对轻松的课，但是为什么要上这节课呢，引入心理健康的重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二）心理健康的重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讲述心理健康对生活态度及身体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以张国荣为例说明对生活态度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师：同学们知道今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，也就是愚人节那天，发生了什么事情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学生：张国荣跳楼自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师：因为他承受了太大的心理压力，心理素质没有强到可以抵抗这些压力。有一个世界性的研究，发现城市里的自杀率高于农村的，男性的高于女性的。这说明随着压力的增大，心理素质差的人更有可能选择极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说明心理对生理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举例：有一个死刑犯人，听说自己会被割腕而死，行刑那天，他被带到了一个小房间，眼睛蒙上了黑布。他感觉到手被划开，随后听到了“滴答，滴答”的声音，感觉到自己的血慢慢的流尽。死亡。但实际上，他的手只是被轻轻的划开，而他所听到的只是滴自来水的声音，但他认为自己在滴血，最终心力衰竭而亡。这就说明，心理对客观的生理也有着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指出良好的心理，会帮助人们做出准确的应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师：天堂和地狱的例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地狱中，人人拿着长勺企图喂饱自己，因为其不可能而使生活十分痛苦。在天堂中，人人拿着长勺互相喂食，所以这是天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这个小故事中包含着许多哲理，我想说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生活中，人们往往面对一样的困境，重要的是你的选择，怎样的心态想法，决定了你的生活道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总结心理健康的重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师：由此可见人的心理健康是十分重要的，尤其是在现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有位教授曾经指出——心理健康在贫困时代是奢侈品，在发展中国家是点缀品，在发达国家是必需品。为什么会是这样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学生：物质是精神的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在贫穷的时候，人和人之间都差不多，到富裕的时候，人与人之间的差距拉大，竞争更激烈，压力大，所以心理健康显得重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师：有一个参考的理论，心理学家马斯洛提出的需要层次理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师：介绍马斯洛的背景。马斯洛是一位美国心理学家，提倡人文主义。同学们对他可能不太熟悉，在他之前，盛行的是弗洛伊德的精神分析学，弗洛伊德注重本能，认为人只是动物的简单进化，人所做的一切事都是出于本能的驱使。而马斯洛反对这个观点，认为人不同于动物，本能的需要只是较为低级的需要，人还受其它需要的驱使。需要是有不同的层次的，于是提出了需要层次理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师：介绍需要层次理论。马斯洛提出人有安全需要，归属与爱的需要，自我实现的需要，生理需要，及尊重的需要。请大家思考一下，哪一个是是最基本的，需要首先被满足的需要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自我实现的需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尊重的需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归属和爱的需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安全需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生理需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生理需要和安全需要是基本需要，在能保证生命延续的前提下，才可以去满足其他的需要，那些都属于心理需要。这也就解释了，为什么随着时代的发展，物质生活的丰富，心理健康也日益重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反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同学们在听到例子的时候，都显得很有兴趣。应该注意例子的安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马斯洛关于心理健康的十条标准，尽管很有用，但是相对比较枯燥，只捡几条相关的讲一下，效果比较好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对这堂课，应该加入一个关于心理健康的小测试，能引起学生更多的兴趣。但是，缺少这方面的资料。可以就心理健康的一方面，来给他们做一下测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50:00Z</dcterms:created>
  <dc:creator>MC SYSTEM</dc:creator>
  <dc:description/>
  <dc:language>en-US</dc:language>
  <cp:lastModifiedBy>Xtzj.User</cp:lastModifiedBy>
  <dcterms:modified xsi:type="dcterms:W3CDTF">2007-01-18T04:28:00Z</dcterms:modified>
  <cp:revision>11</cp:revision>
  <dc:subject/>
  <dc:title/>
</cp:coreProperties>
</file>