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6"/>
        </w:rPr>
        <w:t>第九课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2"/>
        </w:rPr>
        <w:t>应对挫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使学生理解挫折是个体成长过程中不可避免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使学生学会应对挫折的技巧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新闻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男孩受母亲责骂阳台欲轻生”分组讨论：你的感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你的心情故事，献计献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分列出挫折的正面和负面影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应对挫折的方法：最佳方案、应急方案、消极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兰的故事，学会应对挫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现实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宣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心理支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视角，全面看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对人而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非一帆风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遇到挫折或困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主动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每一次战胜挫折的体验都是一笔财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笔财富都是我的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让我变得更好、更完善的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做得更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24:00Z</dcterms:created>
  <dc:creator>Jonny</dc:creator>
  <dc:description/>
  <cp:keywords/>
  <dc:language>en-US</dc:language>
  <cp:lastModifiedBy>雨林木风</cp:lastModifiedBy>
  <dcterms:modified xsi:type="dcterms:W3CDTF">2010-06-28T04:02:00Z</dcterms:modified>
  <cp:revision>12</cp:revision>
  <dc:subject/>
  <dc:title>第一课 应对挫折</dc:title>
</cp:coreProperties>
</file>