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寸光阴一寸金——时间管理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活动目标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了解时间的意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认识我们不能合理利用时间的原因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、学会科学管理时间的方法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重点难点：学会科学管理时间的方法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活动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页：人生水晶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页：主题活动：“玫瑰旅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面：一颗晶灿灿的水晶球在不停闪光，转动。背景音乐</w:t>
      </w:r>
      <w:r>
        <w:rPr>
          <w:rFonts w:ascii="宋体;SimSun" w:hAnsi="宋体;SimSun" w:cs="宋体;SimSun"/>
          <w:color w:val="FF00FF"/>
          <w:sz w:val="24"/>
        </w:rPr>
        <w:t>（可用《命运交响曲》或《秋夜私语》等，不适合舞曲等节奏太快或太哀怨的曲子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想象：在未来的某一天，我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FF00FF"/>
          <w:sz w:val="24"/>
        </w:rPr>
        <w:t>文字与水晶球同时呈现，不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页：交流，我的玫瑰旅程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color w:val="FF00FF"/>
          <w:sz w:val="24"/>
        </w:rPr>
        <w:t>先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刚才的人生旅程是在没有阻力的状态下进行的，而在现实中，我们将遇到更多的情况。</w:t>
      </w:r>
      <w:r>
        <w:rPr>
          <w:rFonts w:ascii="宋体;SimSun" w:hAnsi="宋体;SimSun" w:cs="宋体;SimSun"/>
          <w:color w:val="FF00FF"/>
          <w:sz w:val="24"/>
        </w:rPr>
        <w:t>点击鼠标后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页：理想我的构建模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目前你所处的位置、可用资源 </w:t>
      </w:r>
      <w:r>
        <w:rPr>
          <w:rFonts w:ascii="宋体;SimSun" w:hAnsi="宋体;SimSun" w:cs="宋体;SimSun"/>
          <w:color w:val="FF00FF"/>
          <w:sz w:val="24"/>
        </w:rPr>
        <w:t>先出现；边上作一超级联结，连到第五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你希望的位置  </w:t>
      </w:r>
      <w:r>
        <w:rPr>
          <w:rFonts w:ascii="宋体;SimSun" w:hAnsi="宋体;SimSun" w:cs="宋体;SimSun"/>
          <w:color w:val="FF00FF"/>
          <w:sz w:val="24"/>
        </w:rPr>
        <w:t>点击鼠标后出现；边上作一超级联结，连到第六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你的竞争者 </w:t>
      </w:r>
      <w:r>
        <w:rPr>
          <w:rFonts w:ascii="宋体;SimSun" w:hAnsi="宋体;SimSun" w:cs="宋体;SimSun"/>
          <w:color w:val="FF00FF"/>
          <w:sz w:val="24"/>
        </w:rPr>
        <w:t>点击鼠标后出现；边上作一超级联结，连到第七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的支持体系</w:t>
      </w:r>
      <w:r>
        <w:rPr>
          <w:rFonts w:ascii="宋体;SimSun" w:hAnsi="宋体;SimSun" w:cs="宋体;SimSun"/>
          <w:color w:val="FF00FF"/>
          <w:sz w:val="24"/>
        </w:rPr>
        <w:t>点击鼠标后出现；边上作一超级联结，连到第八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的忍耐力</w:t>
      </w:r>
      <w:r>
        <w:rPr>
          <w:rFonts w:ascii="宋体;SimSun" w:hAnsi="宋体;SimSun" w:cs="宋体;SimSun"/>
          <w:color w:val="FF00FF"/>
          <w:sz w:val="24"/>
        </w:rPr>
        <w:t>点击鼠标后出现；边上作一超级联结，连到第九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的承受力</w:t>
      </w:r>
      <w:r>
        <w:rPr>
          <w:rFonts w:ascii="宋体;SimSun" w:hAnsi="宋体;SimSun" w:cs="宋体;SimSun"/>
          <w:color w:val="FF00FF"/>
          <w:sz w:val="24"/>
        </w:rPr>
        <w:t>点击鼠标后出现；边上作一超级联结，连到第十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情景评价：选班长</w:t>
      </w:r>
      <w:r>
        <w:rPr>
          <w:rFonts w:ascii="宋体;SimSun" w:hAnsi="宋体;SimSun" w:cs="宋体;SimSun"/>
          <w:color w:val="FF00FF"/>
          <w:sz w:val="24"/>
        </w:rPr>
        <w:t>点击鼠标后出现；边上作一超级联结，连到第十一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第十二页：重新评价  </w:t>
      </w:r>
      <w:r>
        <w:rPr>
          <w:rFonts w:ascii="宋体;SimSun" w:hAnsi="宋体;SimSun" w:cs="宋体;SimSun"/>
          <w:color w:val="FF00FF"/>
          <w:sz w:val="24"/>
        </w:rPr>
        <w:t>点击鼠标后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做了以上评估之后，请再回顾自己的“玫瑰旅程”，看看有没有什么改变。</w:t>
      </w:r>
      <w:r>
        <w:rPr>
          <w:rFonts w:ascii="宋体;SimSun" w:hAnsi="宋体;SimSun" w:cs="宋体;SimSun"/>
          <w:color w:val="FF00FF"/>
          <w:sz w:val="24"/>
        </w:rPr>
        <w:t>点击鼠标后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057400" cy="277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.6pt;width:161.95pt;height:2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重新评价你的理想，现在你是更坚定了实现的信念，还是觉得希望变渺茫了。</w:t>
      </w:r>
      <w:r>
        <w:rPr>
          <w:rFonts w:ascii="宋体;SimSun" w:hAnsi="宋体;SimSun" w:cs="宋体;SimSun"/>
          <w:color w:val="FF00FF"/>
          <w:sz w:val="24"/>
        </w:rPr>
        <w:t>点击鼠标后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页：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我的资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智商—中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4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2573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95pt;width:98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学校            体力—有时精力充沛，有时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                    特别容易疲劳                朋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班级            容貌—马马虎虎                    有一些，但不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              性格—热情、随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毅力—一般情况下能克服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602105" cy="1386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.6pt;width:126.1pt;height:1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的惰性，偶尔也会有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控制的时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14300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95pt;width:89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父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得很严                                          家庭学习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都是普通                                          有自己的小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思考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所认为的有力资源是否真正有利于你的发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阻碍你发展的资源时，你又将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我们的资源中有哪些可以改进的？ </w:t>
      </w:r>
      <w:r>
        <w:rPr>
          <w:rFonts w:ascii="宋体;SimSun" w:hAnsi="宋体;SimSun" w:cs="宋体;SimSun"/>
          <w:color w:val="FF00FF"/>
          <w:sz w:val="24"/>
        </w:rPr>
        <w:t>按鼠标后把表格往边上推，同时变小——保证下面的人能够看得见；再在屏幕中间呈现这三句话；做一返回键，连到第四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流：请两位同学交流希望自己将来的位置是什么 </w:t>
      </w:r>
      <w:r>
        <w:rPr>
          <w:rFonts w:ascii="宋体;SimSun" w:hAnsi="宋体;SimSun" w:cs="宋体;SimSun"/>
          <w:color w:val="FF00FF"/>
          <w:sz w:val="24"/>
        </w:rPr>
        <w:t>先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判：同学们判断这个希望是否适合该同学，是否有实现的可能性 </w:t>
      </w:r>
      <w:r>
        <w:rPr>
          <w:rFonts w:ascii="宋体;SimSun" w:hAnsi="宋体;SimSun" w:cs="宋体;SimSun"/>
          <w:color w:val="FF00FF"/>
          <w:sz w:val="24"/>
        </w:rPr>
        <w:t>点击鼠标后出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结论：我们希望的位置事实上也就是我们的理想，我们要明确自己所希望的位置具体的要求是什么，需要认清一个人不可能什么都能干 </w:t>
      </w:r>
      <w:r>
        <w:rPr>
          <w:rFonts w:ascii="宋体;SimSun" w:hAnsi="宋体;SimSun" w:cs="宋体;SimSun"/>
          <w:color w:val="FF00FF"/>
          <w:sz w:val="24"/>
        </w:rPr>
        <w:t>点击鼠标后出现；做一返回键，连到第四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七页：讨论：如何看待社会竞争，如何看待竞争者？</w:t>
      </w:r>
      <w:r>
        <w:rPr>
          <w:rFonts w:ascii="宋体;SimSun" w:hAnsi="宋体;SimSun" w:cs="宋体;SimSun"/>
          <w:color w:val="FF00FF"/>
          <w:sz w:val="24"/>
        </w:rPr>
        <w:t>先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论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己哪些方面正在与他人竞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与竞争者相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在竞争中处于劣势时如何调整心态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竞争不合理时怎么办？</w:t>
      </w:r>
      <w:r>
        <w:rPr>
          <w:rFonts w:ascii="宋体;SimSun" w:hAnsi="宋体;SimSun" w:cs="宋体;SimSun"/>
          <w:color w:val="FF00FF"/>
          <w:sz w:val="24"/>
        </w:rPr>
        <w:t>点击鼠标后出现；做一返回键，连到第四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八页：每个人都有自己的支持体系，社会、家庭对个人的独立与成功起着重要的作用。当一个人决定去做一件难度较大的事时，要考虑到自己的支持系统。</w:t>
      </w:r>
      <w:r>
        <w:rPr>
          <w:rFonts w:ascii="宋体;SimSun" w:hAnsi="宋体;SimSun" w:cs="宋体;SimSun"/>
          <w:color w:val="FF00FF"/>
          <w:sz w:val="24"/>
        </w:rPr>
        <w:t>做一返回键，连到第四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页：要实现目标需要有足够的忍耐力，其实生活中有很多时候都需要我们有忍耐力</w:t>
      </w:r>
      <w:r>
        <w:rPr>
          <w:rFonts w:ascii="宋体;SimSun" w:hAnsi="宋体;SimSun" w:cs="宋体;SimSun"/>
          <w:color w:val="FF00FF"/>
          <w:sz w:val="24"/>
        </w:rPr>
        <w:t>先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你做作业时，会经不起电视的诱惑吗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的好朋友邀你一起去玩，而你正要去准备明天一场很重要的考试，你会如何选择？</w:t>
      </w:r>
      <w:r>
        <w:rPr>
          <w:rFonts w:ascii="宋体;SimSun" w:hAnsi="宋体;SimSun" w:cs="宋体;SimSun"/>
          <w:color w:val="FF00FF"/>
          <w:sz w:val="24"/>
        </w:rPr>
        <w:t>点击鼠标后出现；做一返回键，连到第四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页：对待挫折，你有准备吗？你的承受能力有多大？</w:t>
      </w:r>
      <w:r>
        <w:rPr>
          <w:rFonts w:ascii="宋体;SimSun" w:hAnsi="宋体;SimSun" w:cs="宋体;SimSun"/>
          <w:color w:val="FF00FF"/>
          <w:sz w:val="24"/>
        </w:rPr>
        <w:t>先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如你一直希望在某一竞赛中取得成绩，而且你也为它准备了很长时间，可临考试前你却不得不因身体原因放弃比赛，你会怎么做？</w:t>
      </w:r>
      <w:r>
        <w:rPr>
          <w:rFonts w:ascii="宋体;SimSun" w:hAnsi="宋体;SimSun" w:cs="宋体;SimSun"/>
          <w:color w:val="FF00FF"/>
          <w:sz w:val="24"/>
        </w:rPr>
        <w:t>点击鼠标后出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如你一直向往大学的某一专业，并觉得凭自己的实力完全能考得上，待到高考时却发现由于家庭经济原因，不得不放弃，而去选择你并不喜欢的专业，你怎么办？</w:t>
      </w:r>
      <w:r>
        <w:rPr>
          <w:rFonts w:ascii="宋体;SimSun" w:hAnsi="宋体;SimSun" w:cs="宋体;SimSun"/>
          <w:color w:val="FF00FF"/>
          <w:sz w:val="24"/>
        </w:rPr>
        <w:t>点击鼠标后出现；做一返回键，连到第四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页：竞选班长：假设现在班级中正在竞选班长，请同学们自我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目前在班级中的位置，可以参加评选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不行，是为什么；如果可以，请列出自己的有利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竞选时你将如何面对自己的竞争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的竞选面对一些同学的冷嘲热讽时，你将如何对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可小组或班级中做一交流。</w:t>
      </w:r>
      <w:r>
        <w:rPr>
          <w:rFonts w:ascii="宋体;SimSun" w:hAnsi="宋体;SimSun" w:cs="宋体;SimSun"/>
          <w:color w:val="FF00FF"/>
          <w:sz w:val="24"/>
        </w:rPr>
        <w:t>做一返回键，连到第四页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38:00Z</dcterms:created>
  <dc:creator>LCMZX</dc:creator>
  <dc:description/>
  <cp:keywords/>
  <dc:language>en-US</dc:language>
  <cp:lastModifiedBy>雨林木风</cp:lastModifiedBy>
  <dcterms:modified xsi:type="dcterms:W3CDTF">2010-06-28T03:52:00Z</dcterms:modified>
  <cp:revision>6</cp:revision>
  <dc:subject/>
  <dc:title>第四模块  一寸光阴一寸金——时间管理</dc:title>
</cp:coreProperties>
</file>