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一课  我的名片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shadow/>
          <w:sz w:val="24"/>
        </w:rPr>
      </w:pPr>
      <w:r>
        <w:rPr>
          <w:rFonts w:ascii="宋体;SimSun" w:hAnsi="宋体;SimSun" w:cs="宋体;SimSun"/>
          <w:shadow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促进同学的自我认识与同学之间的认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交往中增强自我同一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拉近同学之间的距离，增进彼此之间的关注与理解，创设良好的班级氛围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hadow/>
          <w:sz w:val="24"/>
        </w:rPr>
        <w:t>课前准备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一张名片，以学生感兴趣的某一人物为原型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名片”用纸，班级同学每人一份，份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参加活动人数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做漂流瓶活动，则准备参加活动人数的瓶子，可以是塑料瓶，若有条件的话，可以在瓶子表面做一些装饰，如贴上漂流瓶的标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彩色卡纸，上面做各种记号，以备学生凭记号（其中的一个或两个或多个相同条件变化）寻找交流对象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每人准备一本本子作为“回音壁”，可以由教师为学生准备，也可以让学生自己带好本子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hadow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言：用“少年独白”引出本课，可以播放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中的配乐。或教师用一些优美的、抒情的语言引出本课，突出“你是否擅长于人际交往”“你是否了解你身边的同学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故事《做你自己》：引导学生对自我进行思考，敢于接纳自己，敢于“做自己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的名片”主题活动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出事先准备好的名片，请同学猜猜看是谁。猜出后，教师问：为什么能猜出来？（引导答案：对这人物很熟悉；名片反映了他（她）的特点。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导入：你们对自己是否也如此熟悉呢？下面请同学们也为自己做一张名片，名片的内容也要如此鲜明地反映出你的特点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放“我的名片”，请同学们按照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上要求的内容独立完成。并请学生看名片样本，让学生有个感性认识后再自己动手制作名片，此过程建议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寻人启示”活动的要求：</w:t>
      </w:r>
    </w:p>
    <w:p>
      <w:pPr>
        <w:pStyle w:val="Normal"/>
        <w:spacing w:lineRule="auto" w:line="360"/>
        <w:ind w:left="420" w:firstLine="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拿着手中的名片去寻找它的主人，不规定方法，找到后要进行交流，最后在名片的背面写上主人的名字；你通过军训、名片、交流产生的对他（她）的认识以及你的名字。也可以由教师先随机取一张“名片”， 寻找主人， 以做示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b/>
          <w:sz w:val="24"/>
        </w:rPr>
        <w:t>建议：</w:t>
      </w:r>
      <w:r>
        <w:rPr>
          <w:rFonts w:ascii="宋体;SimSun" w:hAnsi="宋体;SimSun" w:cs="宋体;SimSun"/>
          <w:sz w:val="24"/>
        </w:rPr>
        <w:t>因为同学多数还不大熟悉，如果课堂上做这个活动，为使活动充分，则可能需要一节课时间，只能进行简单的交流；教师也可以把名片留到下课前发，请同学课后完成此活动，课堂上先进行“心理小测试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扪心自问”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“</w:t>
      </w:r>
      <w:r>
        <w:rPr>
          <w:rFonts w:ascii="宋体;SimSun" w:hAnsi="宋体;SimSun" w:cs="宋体;SimSun"/>
          <w:sz w:val="24"/>
        </w:rPr>
        <w:t>心心相约”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向全班同学介绍他（她）是如何找到名片主人的，认识的新朋友是个怎样的人，以及他们交流了什么。若有涉及人际交往中的影响因素，如共同的兴趣，教师可以在一边简单的进行提示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享活动后的体会，并介绍你所处过的最愉快环境的经历与大家分享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扪心自问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心理小测试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这是同样的试题，只是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的对象、情境不同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讨论：</w:t>
      </w:r>
      <w:r>
        <w:rPr>
          <w:rFonts w:cs="宋体;SimSun" w:ascii="宋体;SimSun" w:hAnsi="宋体;SimSun"/>
          <w:sz w:val="24"/>
        </w:rPr>
        <w:tab/>
        <w:t>•</w:t>
      </w:r>
      <w:r>
        <w:rPr>
          <w:rFonts w:ascii="宋体;SimSun" w:hAnsi="宋体;SimSun" w:cs="宋体;SimSun"/>
          <w:sz w:val="24"/>
        </w:rPr>
        <w:t>两组答案有无不同？</w:t>
      </w:r>
    </w:p>
    <w:p>
      <w:pPr>
        <w:pStyle w:val="Normal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造成差异的原因有哪些？</w:t>
      </w:r>
    </w:p>
    <w:p>
      <w:pPr>
        <w:pStyle w:val="Normal"/>
        <w:ind w:left="126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告诉我们交往中怎么做会更好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学生讨论的结果板书显示，如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成差异的原因有哪些？                交往中怎么做会更好？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别人和评价自己的标准不同                 沟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别人的认识不一定全面                       理解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宽容（将心比心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b/>
          <w:sz w:val="24"/>
        </w:rPr>
        <w:t>教师总结：</w:t>
      </w:r>
      <w:r>
        <w:rPr>
          <w:rFonts w:ascii="宋体;SimSun" w:hAnsi="宋体;SimSun" w:cs="宋体;SimSun"/>
          <w:sz w:val="24"/>
        </w:rPr>
        <w:t>在交往中注意沟通的技巧，沟通可使我们获得对彼此的理解，有了理解则使我们更容易做到宽容待人，我们拥有的人际关系也将更加和谐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漂流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制作：请同学按照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上要求写好自我介绍后，把纸张放进漂流瓶中进行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享：具体操作过程同“我的名片”活动。（略）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寻找学友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彩卡制作：学生随机抽取彩卡，制作卡片，内容是关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信息：我的名字、我的兴趣、我的爱好、我的特长；我最喜欢的名言等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ascii="宋体;SimSun" w:hAnsi="宋体;SimSun" w:cs="宋体;SimSun"/>
          <w:sz w:val="24"/>
        </w:rPr>
        <w:t>知音组队：在同学中寻找具有某种共同特点的同学（如：兴趣、爱好获某种记号）组成</w:t>
      </w: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人的队伍。深入交流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4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头脑激荡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导入：每个人都希望拥有一个理想的班级，要创设一个理想中的班级，你有何金点子？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束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兴我荣：结束语。在《中学时代》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lash</w:t>
      </w:r>
      <w:r>
        <w:rPr>
          <w:rFonts w:ascii="宋体;SimSun" w:hAnsi="宋体;SimSun" w:cs="宋体;SimSun"/>
          <w:sz w:val="24"/>
        </w:rPr>
        <w:t>中结束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hadow/>
          <w:sz w:val="24"/>
        </w:rPr>
        <w:t>注意事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在写“我的名片”、“漂流瓶”时可能会不认真、敷衍或写反话。在引导中可以强调写“我的名片” “漂流瓶”是认识自我的一个过程，希望同学们认真填写。另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同学写“我的名片”之前也要说清楚名片写好之后是要在同学中交流的，以免学生写了一些较隐私的内容而不愿交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漂流瓶活动与“我的名片”活动，可以选一个做，具体操作过程同“我的名片”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0"/>
        </w:tabs>
        <w:ind w:left="6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0:25:00Z</dcterms:created>
  <dc:creator>xinli</dc:creator>
  <dc:description/>
  <cp:keywords/>
  <dc:language>en-US</dc:language>
  <cp:lastModifiedBy>雨林木风</cp:lastModifiedBy>
  <dcterms:modified xsi:type="dcterms:W3CDTF">2010-06-28T02:50:00Z</dcterms:modified>
  <cp:revision>5</cp:revision>
  <dc:subject/>
  <dc:title>我的名片</dc:title>
</cp:coreProperties>
</file>