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 xml:space="preserve">教  学  进  度  表  </w:t>
      </w:r>
      <w:r>
        <w:rPr>
          <w:b/>
          <w:szCs w:val="21"/>
        </w:rPr>
        <w:t>2009</w:t>
      </w:r>
      <w:r>
        <w:rPr>
          <w:b/>
          <w:szCs w:val="21"/>
        </w:rPr>
        <w:t>学年</w:t>
      </w:r>
      <w:r>
        <w:rPr>
          <w:b/>
          <w:szCs w:val="21"/>
        </w:rPr>
        <w:t>2</w:t>
      </w:r>
      <w:r>
        <w:rPr>
          <w:b/>
          <w:szCs w:val="21"/>
        </w:rPr>
        <w:t>学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科：心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：初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：第一学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任课教师：蒋斐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511"/>
        <w:gridCol w:w="1766"/>
      </w:tblGrid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次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学  主  要   内    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困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觉察自己目前的学习、生活状态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宣泄自己进入新环境后的困惑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分享和了解别人的困惑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学习如何处理这种困惑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摸底考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1" w:hanging="6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寻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学生能了解心理辅导的对象、内容和重要性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学生能了解心里有困惑时可以寻求的帮助的资源和途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学生能学会写心理日记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心情我做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学习如何察觉自己和他人的情绪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认识到从不同角度看问题可以引起不同的情绪反应；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肯定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学生能认识到自己的优点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能对别人肯定地说出自己的优点；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能坦然地接受别人的赞美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条大路通罗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成功的评价是多元的，了解成功可以有很多的途径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面对挫折，要有坚强的意志，体会到还可以通过其他途径获得成功；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月考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自己的才是最好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学生能认识到学校对他的评价是多元化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学生能了解愿望的达成需要行动和努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认识到要选择适合自己的路，并切实地采取行动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学工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功的法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让学生了解最终决定一个人成功与否的是他是否具有积极的信念、态度、足够强烈的自我期望和良好的习惯及养成良好的行为习惯的方法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小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了解什么是正当的休闲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学习并理解休闲活动的意义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发展适合自己的休闲活动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班二模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质大搜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了解性格的特征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了解自己的人格特质的倾向性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质大拼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协助学生了解自己的人格特质类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协助学生认识到自己的特质与自己兴趣、职业选择之间的关联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形我塑：综合总结自己各方面的特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轻松好“人缘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了解人际交往在生活和学习中的重要性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认识人际交往中的态度、礼仪对人际交往的影响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分享人际交往的影响因素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话人人会说，巧妙各不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让学生认识到人际交往中沟通的重要性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帮助学生练习“我讯息”的沟通表达方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协助学生发展出适当的表达方式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际沟通管道——倾听和共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让学生了解人际沟通的技巧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训练人际沟通的基本技巧，倾听和共情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在实际交往中运用沟通技巧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开应有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协助学生认识自己、了解异性，彼此尊重、体贴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心路旅程：小结自己所学所感所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教学处制</w:t>
      </w:r>
      <w:r>
        <w:rPr>
          <w:rFonts w:eastAsia="Times New Roman"/>
        </w:rPr>
        <w:t xml:space="preserve"> </w:t>
      </w:r>
      <w:r>
        <w:rPr/>
        <w:t>2009-9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17:00Z</dcterms:created>
  <dc:creator>YlmF</dc:creator>
  <dc:description/>
  <cp:keywords/>
  <dc:language>en-US</dc:language>
  <cp:lastModifiedBy>雨林木风</cp:lastModifiedBy>
  <cp:lastPrinted>2009-09-04T15:23:00Z</cp:lastPrinted>
  <dcterms:modified xsi:type="dcterms:W3CDTF">2010-02-26T07:35:00Z</dcterms:modified>
  <cp:revision>27</cp:revision>
  <dc:subject/>
  <dc:title>教  学  进  度  表</dc:title>
</cp:coreProperties>
</file>