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0" w:type="dxa"/>
        <w:tblLayout w:type="fixed"/>
        <w:tblCellMar>
          <w:top w:w="0" w:type="dxa"/>
          <w:left w:w="108" w:type="dxa"/>
          <w:bottom w:w="0" w:type="dxa"/>
          <w:right w:w="108" w:type="dxa"/>
        </w:tblCellMar>
      </w:tblPr>
      <w:tblGrid>
        <w:gridCol w:w="836"/>
        <w:gridCol w:w="1612"/>
        <w:gridCol w:w="558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kern w:val="0"/>
                <w:sz w:val="24"/>
                <w:szCs w:val="21"/>
              </w:rPr>
              <w:t xml:space="preserve">周次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kern w:val="0"/>
                <w:sz w:val="24"/>
                <w:szCs w:val="21"/>
              </w:rPr>
              <w:t>主题</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826"/>
              <w:jc w:val="left"/>
              <w:rPr>
                <w:rFonts w:ascii="宋体;SimSun" w:hAnsi="宋体;SimSun" w:cs="宋体;SimSun"/>
                <w:kern w:val="0"/>
                <w:sz w:val="24"/>
              </w:rPr>
            </w:pPr>
            <w:r>
              <w:rPr>
                <w:rFonts w:ascii="宋体;SimSun" w:hAnsi="宋体;SimSun" w:cs="宋体;SimSun"/>
                <w:b/>
                <w:kern w:val="0"/>
                <w:sz w:val="24"/>
                <w:szCs w:val="21"/>
              </w:rPr>
              <w:t xml:space="preserve">目标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课程小探秘</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 xml:space="preserve">1. </w:t>
            </w:r>
            <w:r>
              <w:rPr>
                <w:rFonts w:ascii="宋体;SimSun" w:hAnsi="宋体;SimSun" w:cs="宋体;SimSun"/>
                <w:kern w:val="0"/>
                <w:sz w:val="24"/>
                <w:szCs w:val="21"/>
              </w:rPr>
              <w:t xml:space="preserve">认识心理健康手册；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 xml:space="preserve">2. </w:t>
            </w:r>
            <w:r>
              <w:rPr>
                <w:rFonts w:ascii="宋体;SimSun" w:hAnsi="宋体;SimSun" w:cs="宋体;SimSun"/>
                <w:kern w:val="0"/>
                <w:sz w:val="24"/>
                <w:szCs w:val="21"/>
              </w:rPr>
              <w:t xml:space="preserve">激发学生参与的兴趣； </w:t>
            </w:r>
          </w:p>
          <w:p>
            <w:pPr>
              <w:pStyle w:val="Normal"/>
              <w:widowControl/>
              <w:snapToGrid w:val="false"/>
              <w:spacing w:lineRule="auto" w:line="360"/>
              <w:ind w:left="360" w:hanging="360"/>
              <w:jc w:val="left"/>
              <w:rPr>
                <w:rFonts w:ascii="宋体;SimSun" w:hAnsi="宋体;SimSun" w:cs="宋体;SimSun"/>
                <w:kern w:val="0"/>
                <w:sz w:val="24"/>
              </w:rPr>
            </w:pPr>
            <w:r>
              <w:rPr>
                <w:rFonts w:cs="宋体;SimSun" w:ascii="宋体;SimSun" w:hAnsi="宋体;SimSun"/>
                <w:kern w:val="0"/>
                <w:sz w:val="24"/>
                <w:szCs w:val="21"/>
              </w:rPr>
              <w:t xml:space="preserve">3. </w:t>
            </w:r>
            <w:r>
              <w:rPr>
                <w:rFonts w:ascii="宋体;SimSun" w:hAnsi="宋体;SimSun" w:cs="宋体;SimSun"/>
                <w:kern w:val="0"/>
                <w:sz w:val="24"/>
                <w:szCs w:val="21"/>
              </w:rPr>
              <w:t>学生能对生涯有个初步的认识。</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我的困惑</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 xml:space="preserve">．觉察自己目前的生涯状态；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 xml:space="preserve">．宣泄自己进入新环境后的困惑；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 xml:space="preserve">．分享和了解别人的困惑；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学习如何处理这种困惑。</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校园寻宝</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82" w:hanging="82"/>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学生能了解心理辅导的对象、内容和重要性；</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学生能了解心里有困惑时可以寻求的帮助的资源和途径；</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学生能学会写心理日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人生依然有梦</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 xml:space="preserve">．通过辅导使学生体验内心真实的需求，重新点燃追求理想和愿望的热情和活力。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理解实现梦想的可能性与可行性。</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许我一个未来</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 xml:space="preserve">．使学生意识到通过自己的努力可以把梦想转变为现实；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帮助学生掌握制定人生目标的重要意义和具体办法，通过具体的练习学会制定目标和计划。</w:t>
            </w:r>
          </w:p>
        </w:tc>
      </w:tr>
      <w:tr>
        <w:trPr>
          <w:trHeight w:val="9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掌握学习的主动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学生能了解自己的学习价值观，即学习是为了什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协助学生理解什么是学习，了解不同类型的知识需要不同的学习方法；</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引导学生认识自己的学习风格。</w:t>
            </w:r>
          </w:p>
        </w:tc>
      </w:tr>
      <w:tr>
        <w:trPr>
          <w:trHeight w:val="98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学习策略指导</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 xml:space="preserve">．让学生意识到掌握好的学习方法和学习习惯对提高学习成绩的重要性；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指导学生改进自己的学习方法和学习习惯。</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考试心理辅导</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辅导学生掌握降低考试焦虑的方法；</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指导学生掌握有效的应考技巧；</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指导学生掌握放松训练的方法。</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我是谁－自我探索</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了解“认识自我”的重要性；</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知道“认识自我”的自查方法；</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从别人的反馈中，使自知的我和他人所知的我更为一致</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特质大搜索</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 xml:space="preserve">．了解性格的特征，并知道性格的两面性；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 xml:space="preserve">．了解自己的人格特质的倾向性；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认识到自己的特质与自己兴趣、职业选择之间存在关联。</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特质大拼盘</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协助学生了解自己的人格特质类型；</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协助学生认识到自己的特质与自己兴趣、职业选择之间的关联。</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适合我，我选择</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帮助学生了解自己所适合的生活型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引导学生在考虑自己喜欢的生活型态的基础上，暂定自己未来的生涯目标。</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szCs w:val="21"/>
              </w:rPr>
              <w:t>轻松好“人缘”</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了解人际交往在生活和学习中的重要性；</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认识人际交往中的态度、礼仪对人际交往的影响；</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分享人际交往的影响因素。</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话人人会说，巧妙各不同</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让学生认识到人际交往中沟通的重要性；</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帮助学生练习“我讯息”的沟通表达方式；</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协助学生发展出适当的表达方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人际沟通管道——倾听和共情</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让学生了解人际沟通的技巧；</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训练人际沟通的基本技巧，倾听和共情；</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在实际交往中运用沟通技巧。</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我的心情我做主</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 xml:space="preserve">．学习如何察觉自己和他人的情绪；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 xml:space="preserve">．认识到从不同角度看问题可以引起不同的情绪反应；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在实际生活中学习调节自己的情绪。</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花开应有时</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协助学生认识自己、了解异性，彼此尊重、体贴、合作；</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协助学生以健康、理性的态度面对异性交往。</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走出沼泽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协助学生学会如何正确处理早恋问题。</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协助学生学会如何应对感情挫折问题。</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我形我塑</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综合总结自己各方面的特质；</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学会把自己的人格定向和自己的职业和未来生活联系起来考虑；</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探索适合自己的职业和生活。</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科学展示自己</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 xml:space="preserve">．了解在别人眼中自己的优点；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 xml:space="preserve">．修正自己的认识；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学会赞美别人。</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自我肯定训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 xml:space="preserve">．学生能认识到自己的优点；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 xml:space="preserve">．能对别人肯定地说出自己的优点；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能坦然地接受别人的赞美。</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条条大路通罗马</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 xml:space="preserve">．成功的评价是多元的，了解成功可以有很多的途径；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 xml:space="preserve">．面对挫折，要有坚强的意志，体会到还可以通过其他途径获得成功；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增强学生在新环境学习的自信心。</w:t>
            </w:r>
            <w:r>
              <w:rPr>
                <w:rFonts w:ascii="宋体;SimSun" w:hAnsi="宋体;SimSun" w:cs="宋体;SimSun"/>
                <w:b/>
                <w:kern w:val="0"/>
                <w:sz w:val="24"/>
                <w:szCs w:val="21"/>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适合自己的才是最好的</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 xml:space="preserve">．学生能认识到学校对他的评价是多元化的；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 xml:space="preserve">．学生能了解愿望的达成需要行动和努力；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认识到要选择适合自己的路，并切实地采取行动。</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休闲小站</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 xml:space="preserve">．了解什么是正当的休闲；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 xml:space="preserve">．学习并理解休闲活动的意义；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发展适合自己的休闲活动。</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Job club—</w:t>
            </w:r>
            <w:r>
              <w:rPr>
                <w:rFonts w:ascii="宋体;SimSun" w:hAnsi="宋体;SimSun" w:cs="宋体;SimSun"/>
                <w:kern w:val="0"/>
                <w:sz w:val="24"/>
                <w:szCs w:val="21"/>
              </w:rPr>
              <w:t>认识职业世界</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了解职业的大致分类；</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协助学生探索职业世界；</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学习阅读求职广告。</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360</w:t>
            </w:r>
            <w:r>
              <w:rPr>
                <w:rFonts w:ascii="宋体;SimSun" w:hAnsi="宋体;SimSun" w:cs="宋体;SimSun"/>
                <w:kern w:val="0"/>
                <w:sz w:val="24"/>
                <w:szCs w:val="21"/>
              </w:rPr>
              <w:t>行，行行出状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协助学生认识</w:t>
            </w:r>
            <w:r>
              <w:rPr>
                <w:rFonts w:ascii="宋体;SimSun" w:hAnsi="宋体;SimSun" w:cs="宋体;SimSun"/>
                <w:bCs/>
                <w:kern w:val="0"/>
                <w:sz w:val="24"/>
                <w:szCs w:val="21"/>
              </w:rPr>
              <w:t xml:space="preserve">职业价值观；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协助学生探索自己的</w:t>
            </w:r>
            <w:r>
              <w:rPr>
                <w:rFonts w:ascii="宋体;SimSun" w:hAnsi="宋体;SimSun" w:cs="宋体;SimSun"/>
                <w:bCs/>
                <w:kern w:val="0"/>
                <w:sz w:val="24"/>
                <w:szCs w:val="21"/>
              </w:rPr>
              <w:t>职业价值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引导学生思考职业类型与学生本身所想要从事工作的性质结合起来；</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协助学生建立</w:t>
            </w:r>
            <w:r>
              <w:rPr>
                <w:rFonts w:ascii="宋体;SimSun" w:hAnsi="宋体;SimSun" w:cs="宋体;SimSun"/>
                <w:bCs/>
                <w:kern w:val="0"/>
                <w:sz w:val="24"/>
                <w:szCs w:val="21"/>
              </w:rPr>
              <w:t>正确的职业观念及价值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职业价值观特搜队</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 xml:space="preserve">．让学生藉由现实世界的访问过程，更了解职业价值观；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 xml:space="preserve">．协助学生明白职业价值观对于未来职业和生活型态的影响。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生涯列车</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学生能了解什么是生涯；</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学生能发现自己过去的生涯对自己的影响；</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分享影响生涯决策的影响因素。</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生涯跷跷板</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 xml:space="preserve">．学生能认识到影响自己生涯抉择的各种因素；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在面临生涯抉择时学习使用决策平衡单的策略；</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 xml:space="preserve">．发展学生对自己生涯负责的态度。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My super lif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 xml:space="preserve">．引导学生思考自己的生涯期待；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 xml:space="preserve">．订立自己的暂定目标；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把这三年内每年的学习等各方面的目标做一陈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成功的法则</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让学生了解最终决定一个人成功与否的是他是否具有积极的信念、态度、足够强烈的自我期望和良好的习惯及养成良好的行为习惯的方法。</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增强学生的成就欲望，坚定养成积极的思考及行为习惯的信心和决心，并树立积极向上的人生态度。</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我的心路旅程</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小结自己所学所感所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15:00Z</dcterms:created>
  <dc:creator>雨林木风</dc:creator>
  <dc:description/>
  <cp:keywords/>
  <dc:language>en-US</dc:language>
  <cp:lastModifiedBy>雨林木风</cp:lastModifiedBy>
  <dcterms:modified xsi:type="dcterms:W3CDTF">2009-11-10T02:16:00Z</dcterms:modified>
  <cp:revision>2</cp:revision>
  <dc:subject/>
  <dc:title/>
</cp:coreProperties>
</file>