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拨开云雾见阳光——青少年吸烟行为的家庭干预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点新闻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日中国政法大学卫生法研究中心成立会上，专家建议，控烟法的涵盖面应扩大至校园，因为青少年已经成为吸烟群体的主力，所以立法主体应扩大到青少年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据世界卫生组织和联合国儿童基金会共同组织的一项调查显示：我国有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％以上的初中生尝试过吸烟，且国人开始吸烟的平均年龄已提前到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岁。在对高中和初中男生的调查中发现，吸烟比例已分别高达</w:t>
      </w:r>
      <w:r>
        <w:rPr>
          <w:rFonts w:eastAsia="楷体_GB2312" w:cs="宋体;SimSun" w:ascii="楷体_GB2312" w:hAnsi="楷体_GB2312"/>
          <w:color w:val="000000"/>
          <w:szCs w:val="21"/>
        </w:rPr>
        <w:t>45</w:t>
      </w:r>
      <w:r>
        <w:rPr>
          <w:rFonts w:ascii="楷体_GB2312" w:hAnsi="楷体_GB2312" w:cs="宋体;SimSun" w:eastAsia="楷体_GB2312"/>
          <w:color w:val="000000"/>
          <w:szCs w:val="21"/>
        </w:rPr>
        <w:t>％和</w:t>
      </w:r>
      <w:r>
        <w:rPr>
          <w:rFonts w:eastAsia="楷体_GB2312" w:cs="宋体;SimSun" w:ascii="楷体_GB2312" w:hAnsi="楷体_GB2312"/>
          <w:color w:val="000000"/>
          <w:szCs w:val="21"/>
        </w:rPr>
        <w:t>34</w:t>
      </w:r>
      <w:r>
        <w:rPr>
          <w:rFonts w:ascii="楷体_GB2312" w:hAnsi="楷体_GB2312" w:cs="宋体;SimSun" w:eastAsia="楷体_GB2312"/>
          <w:color w:val="000000"/>
          <w:szCs w:val="21"/>
        </w:rPr>
        <w:t>％，未成年人吸烟现象已十分普遍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吸烟不仅影响身体健康，甚至会破坏家庭的和睦。青少年处于身体发育时期，体内的各种器官、组织还没有完全成形，如果早早地吸烟，对成长是极其不利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长访谈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问题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您对孩子吸烟怎么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小孩子玩玩吧，教育一下就不会吸了吧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问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您觉得孩子为什么会吸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是他对成人的一种模仿，或是一种好奇吧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问题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：您会采取什么方法不让孩子吸烟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让我发现，我就不给他零用钱，这样他就没钱买烟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心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问题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怎么开始吸烟的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感觉父亲在抽时很好玩，想尝尝什么味道。</w:t>
      </w:r>
      <w:r>
        <w:rPr>
          <w:rFonts w:ascii="宋体;SimSun" w:hAnsi="宋体;SimSun" w:cs="宋体;SimSun"/>
          <w:color w:val="000000"/>
          <w:szCs w:val="21"/>
        </w:rPr>
        <w:t>后来觉得吸烟挺酷，是很有风度的表现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问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每周吸烟多少次？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。。</w:t>
      </w:r>
      <w:r>
        <w:rPr>
          <w:rFonts w:cs="宋体;SimSun" w:ascii="宋体;SimSun" w:hAnsi="宋体;SimSun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问题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：父母及其周围人对你这么早吸烟有什么看法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很快就被家人发现了，严厉禁止我吸烟，可是我父亲本人常在我面前吸烟，我很反感。既然他们都说吸烟这不好那不好，为何他们大人自己却照吸不误呢？所以越不准我吸烟，我背地里就越吸得厉害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问题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：你尝试过戒烟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尝试过戒烟，但会有烟瘾，最终还是不了了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支招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一．重视家庭环境教育  </w:t>
      </w:r>
      <w:r>
        <w:rPr>
          <w:rFonts w:ascii="宋体;SimSun" w:hAnsi="宋体;SimSun" w:cs="宋体;SimSun"/>
          <w:color w:val="000000"/>
          <w:szCs w:val="21"/>
        </w:rPr>
        <w:t>目前，我们成年人的吸烟现象还是很普遍的。而家长可能不知道，</w:t>
      </w:r>
      <w:r>
        <w:rPr>
          <w:rFonts w:ascii="宋体;SimSun" w:hAnsi="宋体;SimSun" w:cs="宋体;SimSun"/>
          <w:szCs w:val="21"/>
        </w:rPr>
        <w:t>研究表明，</w:t>
      </w:r>
      <w:r>
        <w:rPr>
          <w:rFonts w:ascii="宋体;SimSun" w:hAnsi="宋体;SimSun" w:cs="宋体;SimSun"/>
          <w:color w:val="000000"/>
          <w:szCs w:val="21"/>
        </w:rPr>
        <w:t>您的吸烟行为不但危害自己，</w:t>
      </w:r>
      <w:r>
        <w:rPr>
          <w:rFonts w:ascii="宋体;SimSun" w:hAnsi="宋体;SimSun" w:cs="宋体;SimSun"/>
          <w:szCs w:val="21"/>
        </w:rPr>
        <w:t>而且容易使孩子容易沾上吸烟行为，所以，父母要逐步做到不吸烟，在此之前可先做到在子女面前不吸烟，进一步要做到家庭中来往客人少吸烟或不吸烟，为孩子树立一个不吸烟的榜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二．禁烟态度的坚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法国健康教育委员会经过调查研究发现，在严令禁止子女吸烟的家庭中，只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孩子染上烟瘾；不干涉的家庭中，孩子染上烟瘾的比例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；在公开允许的家庭中，染上烟瘾的孩子的比例高达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。因此，家长对于第一次发现孩子吸烟的态度相当重要，千万不要抱以玩笑的态度处理，表明自己禁止孩子的吸烟的鲜明立场，但教育应耐心诱导，切忌使孩子产生逆反心理，导致吸烟行为的形成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 xml:space="preserve">三．相应的心理支持方法  </w:t>
      </w:r>
      <w:r>
        <w:rPr>
          <w:rFonts w:ascii="宋体;SimSun" w:hAnsi="宋体;SimSun" w:cs="宋体;SimSun"/>
          <w:szCs w:val="21"/>
        </w:rPr>
        <w:t>为了帮助孩子成功地戒烟，父母可根据孩子的情况，灵活采取下列心理治疗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厌恶疗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采取一定的措施，让青少年从喜欢吸烟转变为讨厌吸烟，一旦形成讨厌吸烟的倾向，青少年就不会去抽烟了。如对吸烟的孩子放映吸烟死于肺癌的电影，或其他现身说法的教育，让他们看后确实感到害怕、感到吸烟的危害性，从而厌恶吸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价值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许多青少年吸烟是为了自我显示，表示自己具有真正男子汉的成熟形象，很有风度。因此，采取改变与吸烟有关的价值观念，使吸烟的孩子感到吸烟有损于青少年和学生的纯真形象，吸烟只有让他人产生恶感，显示出的是不良品行的倾向，这样，他们就会在新的价值观念的支配下，有效地做到不再吸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1:00Z</dcterms:created>
  <dc:creator>雨林木风</dc:creator>
  <dc:description/>
  <cp:keywords/>
  <dc:language>en-US</dc:language>
  <cp:lastModifiedBy>雨林木风</cp:lastModifiedBy>
  <dcterms:modified xsi:type="dcterms:W3CDTF">2010-02-25T08:29:00Z</dcterms:modified>
  <cp:revision>7</cp:revision>
  <dc:subject/>
  <dc:title/>
</cp:coreProperties>
</file>