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零陵中学高一学生“珍爱青春”</w:t>
      </w:r>
      <w:r>
        <w:rPr>
          <w:rFonts w:ascii="宋体;SimSun" w:hAnsi="宋体;SimSun" w:cs="宋体;SimSun"/>
          <w:kern w:val="0"/>
          <w:szCs w:val="21"/>
        </w:rPr>
        <w:t>的青春期教育的讲座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青春期是美好的，充满梦想与金色；但是伴随着身体的发育、变化，心理上也出现了不同的波动，影响着个人的认识和思想。因此，做好中学生青春期教育，进行必要的青春期知识普及，是学校心理教育必要的一块。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日，我校邀请中国性学会性健康教育专业委员会副主任委员，原浦东新区教育学院副院长古晓教授为高一年级的学生开设一堂</w:t>
      </w:r>
      <w:r>
        <w:rPr>
          <w:rFonts w:ascii="宋体;SimSun" w:hAnsi="宋体;SimSun" w:cs="宋体;SimSun"/>
          <w:szCs w:val="21"/>
        </w:rPr>
        <w:t>主题为“珍爱青春”</w:t>
      </w:r>
      <w:r>
        <w:rPr>
          <w:rFonts w:ascii="宋体;SimSun" w:hAnsi="宋体;SimSun" w:cs="宋体;SimSun"/>
          <w:kern w:val="0"/>
          <w:szCs w:val="21"/>
        </w:rPr>
        <w:t>的青春期教育的讲座。</w:t>
      </w:r>
      <w:r>
        <w:rPr>
          <w:rFonts w:ascii="宋体;SimSun" w:hAnsi="宋体;SimSun" w:cs="宋体;SimSun"/>
          <w:szCs w:val="21"/>
        </w:rPr>
        <w:t>以现实生活中的同龄人的翔实可鉴的案例扣动学生的心弦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   </w:t>
      </w:r>
      <w:r>
        <w:rPr>
          <w:rFonts w:ascii="宋体;SimSun" w:hAnsi="宋体;SimSun" w:cs="宋体;SimSun"/>
          <w:szCs w:val="21"/>
        </w:rPr>
        <w:t>古老师首先讲解了青春期的身体发育知识，让同学们能够正确地对待自身出现的正常变化；结合学生当下的生活，剖析青春期的心理特征（过渡性、闭锁性、社会性和动荡性）；着重介绍了随着心灵的觉醒而出现同学间交往的变化，从异性疏远到异性相吸、异性眷恋等过程；并结合针对目前社会上存在的交往不当、行为过火的不良现象，</w:t>
      </w:r>
      <w:r>
        <w:rPr>
          <w:rFonts w:ascii="宋体;SimSun" w:hAnsi="宋体;SimSun" w:cs="宋体;SimSun"/>
          <w:szCs w:val="21"/>
        </w:rPr>
        <w:t>以现实生活中的同龄人的翔实可鉴的案例扣动学生的心弦</w:t>
      </w:r>
      <w:r>
        <w:rPr>
          <w:rFonts w:ascii="宋体;SimSun" w:hAnsi="宋体;SimSun" w:cs="宋体;SimSun"/>
          <w:szCs w:val="21"/>
        </w:rPr>
        <w:t>，懂得如何交往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后，向男生提出“四要”，重点要有阳刚与优美结合，要有一份真正的责任感；并且向女生也提出“四要”：要庄重有礼，自尊自爱，避免对异性流露过分的热情和亲近；要理智的对待爱慕和追求；要敢于说“不”；要有自我保护的意识、智慧和技能。</w:t>
      </w:r>
      <w:r>
        <w:rPr>
          <w:rFonts w:ascii="宋体;SimSun" w:hAnsi="宋体;SimSun" w:cs="宋体;SimSun"/>
          <w:szCs w:val="21"/>
        </w:rPr>
        <w:t>古晓老师语重心长地教育同学们，要把时间和精力投入到文化基础知识的学习和基本技能的训练上来，为今后的就业和升学打下良好的基础。青春是无限美好的，同学们要 “珍爱青春”，插上“健康成长的翅膀”，飞向理想的彼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Tahoma" w:ascii="宋体;SimSun" w:hAnsi="宋体;SimSun"/>
          <w:szCs w:val="21"/>
        </w:rPr>
        <w:t>     </w:t>
      </w:r>
      <w:r>
        <w:rPr>
          <w:rFonts w:ascii="宋体;SimSun" w:hAnsi="宋体;SimSun" w:cs="Tahoma"/>
          <w:szCs w:val="21"/>
        </w:rPr>
        <w:t>青少年青春健康教育是一项需要长期坚持，探索创新的事业，此次教育讲座活动，为同学们提供了及时、科学、实用的健康知识，有效促进了青少年身心健康和素质的全面发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蒋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2:18:00Z</dcterms:created>
  <dc:creator>雨林木风</dc:creator>
  <dc:description/>
  <cp:keywords/>
  <dc:language>en-US</dc:language>
  <cp:lastModifiedBy>雨林木风</cp:lastModifiedBy>
  <dcterms:modified xsi:type="dcterms:W3CDTF">2010-04-06T02:40:00Z</dcterms:modified>
  <cp:revision>2</cp:revision>
  <dc:subject/>
  <dc:title/>
</cp:coreProperties>
</file>