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零陵中学防震减灾疏散演练主持稿</w:t>
      </w:r>
    </w:p>
    <w:p>
      <w:pPr>
        <w:pStyle w:val="Normal"/>
        <w:ind w:firstLine="59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各位老师、各位同学：上午好！</w:t>
      </w:r>
    </w:p>
    <w:p>
      <w:pPr>
        <w:pStyle w:val="Normal"/>
        <w:ind w:firstLine="59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在学校领导的高度重视下、教职员工的精心准备下、东安消防中队领导参与谋划下，今天，我们在这里进行防震减灾疏散演练，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为了提高全校师生在密集场所的应急避震能力，进一步深化全校师生的防震减灾意识，增强学生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在发生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地震时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的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自救、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互救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的意识，提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升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学校安全管理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的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水平，保证全校师生在地震临震预报发布或地震发生后，快速、有序、高效地实施地震应急工作，最大限度地减轻地震灾害造成的损失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。</w:t>
      </w:r>
    </w:p>
    <w:p>
      <w:pPr>
        <w:pStyle w:val="Normal"/>
        <w:ind w:firstLine="59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通过震时就地避震、震后疏散撤离、现场摸拟演练救人、救护包扎，使我们全校师生亲身感受和体验了一次防震减灾之旅。</w:t>
      </w:r>
    </w:p>
    <w:p>
      <w:pPr>
        <w:pStyle w:val="Normal"/>
        <w:ind w:firstLine="59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接着请东安消防中队李红报班长点评现场防震减灾疏散演练情况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请张校长对零陵中学防震减灾疏散演练进行总结。</w:t>
      </w:r>
    </w:p>
    <w:p>
      <w:pPr>
        <w:pStyle w:val="Normal"/>
        <w:ind w:firstLine="59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此次防震减灾疏散演练不仅丰富了我校的素质教育内容，也增强了全体师生员工的安全知识和技能，从而达到了以小见大的目标。</w:t>
      </w:r>
    </w:p>
    <w:p>
      <w:pPr>
        <w:pStyle w:val="Normal"/>
        <w:ind w:right="601" w:firstLine="590"/>
        <w:jc w:val="right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 xml:space="preserve">现在我宣布：“上海市零陵中学防震减灾疏散演练圆满结束”。                                                               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2009-1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-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4</w:t>
      </w:r>
    </w:p>
    <w:p>
      <w:pPr>
        <w:pStyle w:val="Normal"/>
        <w:ind w:firstLine="738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4:52:00Z</dcterms:created>
  <dc:creator>雨林木风</dc:creator>
  <dc:description/>
  <cp:keywords/>
  <dc:language>en-US</dc:language>
  <cp:lastModifiedBy>User</cp:lastModifiedBy>
  <cp:lastPrinted>2010-11-01T09:55:00Z</cp:lastPrinted>
  <dcterms:modified xsi:type="dcterms:W3CDTF">2010-11-01T02:10:00Z</dcterms:modified>
  <cp:revision>17</cp:revision>
  <dc:subject/>
  <dc:title>零陵中学2008学年第一学期公开教学展示交流活动安排</dc:title>
</cp:coreProperties>
</file>