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安全教育讲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校会课。我校的常年律师王凡针对近期全国一部分省市发生的校园伤害事故，为全校学生进行了一次校园安全、交通事故等伤害事件的防范知识讲座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王凡律师通过案例着手，向学生介绍了什么是正当防卫。告知学生正当防卫的法律特点。对如何正确处理同学间的打架事件王律师提出了八点建议：待人要宽容、遇到嘲讽，委屈时应向老师家长倾诉、学会控制自己的情绪、不能携带刀具等危险物品、发生争执，应进行劝解、如遇到不良少年，应立即离开、如遇到行凶，应保持冷静，保护自己，要智斗、如被侵害应及时报警或向老师报告，记住对方特征以便提供证据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在加强防范上王律师告诫学生：在上学、放学途中应结伴而行、出门应告诉父母</w:t>
      </w:r>
      <w:r>
        <w:rPr>
          <w:sz w:val="24"/>
        </w:rPr>
        <w:t>3W(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在何时</w:t>
      </w:r>
      <w:r>
        <w:rPr>
          <w:sz w:val="24"/>
        </w:rPr>
        <w:t>when</w:t>
      </w:r>
      <w:r>
        <w:rPr>
          <w:sz w:val="24"/>
        </w:rPr>
        <w:t>、跟谁</w:t>
      </w:r>
      <w:r>
        <w:rPr>
          <w:sz w:val="24"/>
        </w:rPr>
        <w:t>who</w:t>
      </w:r>
      <w:r>
        <w:rPr>
          <w:sz w:val="24"/>
        </w:rPr>
        <w:t>、在哪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）、不要饮用陌生人的食物、不要听信陌生人的短信和电话、不要搭乘陌生人的车子、应穿戴整洁，不要太华丽、如被绑架应做好心理应对，要有求生的欲望，与坏人进行周旋、不要到偏僻的地方去、如被人跟踪要想办法往热闹的地方走，应向公安机关求救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对如何与网友交往王律师说：保持警惕，不要公开自己的信息、不要单独约会网友、如有不良信息，不要回复、不应进行不健康的聊天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作为学生我们应该学法、懂法、用法、守法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针对交通事故在学生中发生的频发的现象，王律师提醒学生：珍爱生命，要把安全放在首位。在马路上骑车千万不能相互追逐，飙车。遵守交通法规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针对校园伤害事故，王律师的报告使我们的学生及时获得了有效的自我保护方法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政教处</w:t>
      </w:r>
      <w:r>
        <w:rPr>
          <w:sz w:val="24"/>
        </w:rPr>
        <w:t>2010-5-17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4:00Z</dcterms:created>
  <dc:creator>雨林木风</dc:creator>
  <dc:description/>
  <cp:keywords/>
  <dc:language>en-US</dc:language>
  <cp:lastModifiedBy>User</cp:lastModifiedBy>
  <cp:lastPrinted>2010-11-01T09:44:00Z</cp:lastPrinted>
  <dcterms:modified xsi:type="dcterms:W3CDTF">2010-11-01T01:45:00Z</dcterms:modified>
  <cp:revision>5</cp:revision>
  <dc:subject/>
  <dc:title>校园安全教育讲座</dc:title>
</cp:coreProperties>
</file>