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零陵中学防震减灾疏散演练日前举行（图文）</w:t>
      </w:r>
      <w:r>
        <w:rPr>
          <w:rFonts w:cs="宋体;SimSun"/>
        </w:rPr>
        <w:br/>
        <w:t>2009-12-04  </w:t>
      </w:r>
      <w:r>
        <w:rPr>
          <w:rFonts w:cs="宋体;SimSun"/>
        </w:rPr>
        <w:t>作者（来源）：零陵中学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陆宁昌</w:t>
      </w:r>
      <w:r>
        <w:rPr>
          <w:rFonts w:cs="宋体;SimSun" w:eastAsia="Verdana"/>
        </w:rPr>
        <w:t xml:space="preserve">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8000" cy="2286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39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校园里响起一阵消防警报，广播里传来一道指令：“大家请注意，现在发生地震灾情，请大家不要惊慌，在教室就地避震。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上午，零陵中学在东安消防中队协助下成功举行了师生防震减灾疏散演练。</w:t>
            </w:r>
          </w:p>
          <w:p>
            <w:pPr>
              <w:pStyle w:val="Normal"/>
              <w:widowControl/>
              <w:spacing w:lineRule="auto" w:line="360"/>
              <w:ind w:firstLine="39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震后请大家按预定路线迅速撤离教室。”接到广播里传来的指令，全体师生按要求沿安全通道迅速撤离教室，安全到达操场指定位置。政教主任杨桦及时将到达操场的学生人数向校长汇报。</w:t>
            </w:r>
          </w:p>
          <w:p>
            <w:pPr>
              <w:pStyle w:val="Normal"/>
              <w:widowControl/>
              <w:spacing w:lineRule="auto" w:line="360"/>
              <w:ind w:firstLine="39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演练现场，消防官兵向全体师生模拟救助现场演练了架梯救人的过程。两位未来得及撤离的“被困”学生，被消防官兵从二楼救下后，校红十字会立刻组织学生现场模拟救护包扎。真实的现场感配以救护知识讲解，让观看演练的同学切身体会到“防震减灾”的重要性和必要性，对如何保护自己、救助他人有了更深的认识。</w:t>
            </w:r>
          </w:p>
          <w:p>
            <w:pPr>
              <w:pStyle w:val="Normal"/>
              <w:widowControl/>
              <w:spacing w:lineRule="auto" w:line="360"/>
              <w:ind w:firstLine="39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东安消防中队李红保班长对防震减灾疏散演练情况作现场点评。零陵中学副校长张孜燕在总结讲话中指出：“防震减灾疏散演练，为的是提高全校师生在密集场所的应急避震能力，进一步深化全校师生的防震减灾意识，增强学生在发生地震时的自救、互救的意识，提升学校安全管理的水平，保证全校师生在地震等灾害预报发布或发生后，能快速、有序、高效地实施应急避险工作，最大限度地减轻灾害造成的损失。”</w:t>
            </w:r>
          </w:p>
          <w:p>
            <w:pPr>
              <w:pStyle w:val="Normal"/>
              <w:widowControl/>
              <w:spacing w:lineRule="auto" w:line="360"/>
              <w:ind w:firstLine="392"/>
              <w:jc w:val="left"/>
              <w:rPr/>
            </w:pPr>
            <w:r>
              <w:rPr/>
              <w:t xml:space="preserve">此前，学校安排各班利用午会课宣讲防震知识，提高学生的防震减灾意识。这次防震减灾疏散演练不仅丰富了学校素质教育内容，而且增强了全体师生员工的安全知识和技能，演练取得预期效果。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5"/>
              <w:gridCol w:w="2325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8000" cy="2286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8000" cy="2286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8000" cy="2286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8000" cy="2286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39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392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摄影：张龙彪、陆宁昌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1000" cy="314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165" cy="314960"/>
                                        <wp:effectExtent l="0" t="0" r="0" b="0"/>
                                        <wp:docPr id="8" name="Image6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8" t="-115" r="-11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pt;mso-wrap-distance-left:2.25pt;mso-wrap-distance-right:0pt;mso-wrap-distance-top:0pt;mso-wrap-distance-bottom:0pt;margin-top:-4.6pt;mso-position-vertical:center;mso-position-vertical-relative:text;margin-left:38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</w:tblGrid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4165" cy="314960"/>
                                  <wp:effectExtent l="0" t="0" r="0" b="0"/>
                                  <wp:docPr id="9" name="Image6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8" t="-115" r="-11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javascript:window.close();" TargetMode="External"/><Relationship Id="rId9" Type="http://schemas.openxmlformats.org/officeDocument/2006/relationships/image" Target="media/image6.png"/><Relationship Id="rId10" Type="http://schemas.openxmlformats.org/officeDocument/2006/relationships/hyperlink" Target="javascript:window.close(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5:00Z</dcterms:created>
  <dc:creator>雨林木风</dc:creator>
  <dc:description/>
  <cp:keywords/>
  <dc:language>en-US</dc:language>
  <cp:lastModifiedBy>雨林木风</cp:lastModifiedBy>
  <dcterms:modified xsi:type="dcterms:W3CDTF">2009-12-09T07:16:00Z</dcterms:modified>
  <cp:revision>1</cp:revision>
  <dc:subject/>
  <dc:title>零陵中学防震减灾疏散演练日前举行（图文）</dc:title>
</cp:coreProperties>
</file>