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零陵中学防震减灾疏散演练方案</w:t>
      </w:r>
    </w:p>
    <w:p>
      <w:pPr>
        <w:pStyle w:val="Normal"/>
        <w:widowControl/>
        <w:spacing w:lineRule="auto" w:line="300" w:before="280" w:after="280"/>
        <w:ind w:firstLine="480"/>
        <w:rPr>
          <w:rFonts w:ascii="Arial" w:hAnsi="Arial" w:cs="Arial"/>
          <w:color w:val="686868"/>
          <w:kern w:val="0"/>
          <w:sz w:val="24"/>
          <w:lang w:eastAsia="zh-CN"/>
        </w:rPr>
      </w:pPr>
      <w:r>
        <w:rPr>
          <w:sz w:val="24"/>
        </w:rPr>
        <w:t>安全教育是我校德育教育永恒的主题，全校师生的安全是我校工作的中心，提高全校师生防震意识，落实防震逃生知识，也是一种能力的培养。因此心怀安全意识，懂得防震知识，掌握急救技能，一旦遇险就能心中不慌，逢凶化吉，是这个时代，每一个人都必须具备的知识储备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一、演习目的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如果我们掌握了有关地震和防震的知识，提高防震意识和自救能力，就可以把地震带来的灾害降低到最低的程度。通过演练懂得防震知识，增强安全意识，掌握应急逃生技能和急救技能。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二、组织机构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演练时间和对象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全校师生员工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四、演练内容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防震减灾疏散演练工作细则（见附件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防震减灾疏散演练组织机构（见附件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撤离路线安排（</w:t>
      </w:r>
      <w:r>
        <w:rPr>
          <w:sz w:val="24"/>
        </w:rPr>
        <w:t>1</w:t>
      </w:r>
      <w:r>
        <w:rPr>
          <w:sz w:val="24"/>
        </w:rPr>
        <w:t>）预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三由南操场东门入场</w:t>
      </w:r>
    </w:p>
    <w:p>
      <w:pPr>
        <w:pStyle w:val="Normal"/>
        <w:spacing w:lineRule="auto" w:line="300"/>
        <w:ind w:firstLine="22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三由南操场西门入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南操场集合路线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疏散撤离要求：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班成一路纵队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朝南班级贴近楼梯右侧快速下楼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朝北班级贴近楼梯左侧快速下楼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楼层靠近楼梯南北二个班同时先下楼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预初、高二、初二、初三各班级在南操场东侧跑道按顺序集合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初一、高一、高三各年级在南操场西侧跑道按顺序集合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00"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演习的注意事项：</w:t>
      </w:r>
    </w:p>
    <w:p>
      <w:pPr>
        <w:pStyle w:val="Normal"/>
        <w:widowControl/>
        <w:spacing w:lineRule="auto" w:line="300" w:before="280" w:after="28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生</w:t>
      </w:r>
      <w:r>
        <w:rPr>
          <w:sz w:val="24"/>
        </w:rPr>
        <w:t>是否</w:t>
      </w:r>
      <w:r>
        <w:rPr>
          <w:sz w:val="24"/>
        </w:rPr>
        <w:t>熟悉应急避震的方法。</w:t>
      </w:r>
      <w:r>
        <w:rPr>
          <w:sz w:val="24"/>
        </w:rPr>
        <w:t>在撤离的过程，各个班级都能安全撤离。没有意外伤害事故发生，安全第一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撤离的过程，班与班之间、人与人之间保持相对的距离，有序撤离，不发生起轰开玩笑事件，不抢道挤压前面的学生等现象发生，做到走路下楼，看路不说话，预防踏空或踩他人脚的现象发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系数包括撤离现场的用时要求，（规定：年级与年级之间不能相隔二米以上距离，班级与班级之间不能相隔二米以上距离，人与人之间不能相隔三个台阶距离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全体同学对这次防震疏散演练应提高哪些意识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首先：熟悉你学习、生活的环境，明确逃生路线，以免到时慌不择路，使自己陷入险境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其次：了解学校的逃生路线及其位置，在地震发生时提高自我保护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三：清楚地知道学校的意外事故或安全事故的处理流程。例如，当发现安全隐患或地震征兆时，应该在学校的统一指挥下及时撤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四：有了上述准备后，遇到意外灾害发生时，一定要冷静，立刻采取应对措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五：当真正遇到发生地震或意外事故时，要看具体地点、具体情况有序指挥撤离路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有紧急突发事件，按《校内学生意外伤害事故应急预案》和《学校消防紧急疏散方案》执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附件一）</w:t>
      </w:r>
    </w:p>
    <w:p>
      <w:pPr>
        <w:pStyle w:val="Normal"/>
        <w:spacing w:lineRule="auto" w:line="300"/>
        <w:ind w:firstLine="643"/>
        <w:jc w:val="center"/>
        <w:rPr/>
      </w:pPr>
      <w:r>
        <w:rPr/>
        <w:t>防震减灾疏散演练工作细则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安消防中队的消防车进入学校南操场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班主任、护导老师进入指定位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消防车鸣响警报，朱荣林校长向全校师生发布第一次口令：“各位老师、同学们请注意，现在发生地震灾情，请全体老师、同学不要惊慌，在教室进行就地避震方法的演练。”第二次警报鸣响，朱校长发第二次口令：“震后按预定路线迅速撤离教室”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班主任按序（从靠门口的同学一排一排撤离）指挥班级同学</w:t>
            </w:r>
            <w:r>
              <w:rPr>
                <w:sz w:val="24"/>
              </w:rPr>
              <w:t>从教室跑出，在</w:t>
            </w:r>
            <w:r>
              <w:rPr>
                <w:sz w:val="24"/>
              </w:rPr>
              <w:t>护导</w:t>
            </w:r>
            <w:r>
              <w:rPr>
                <w:sz w:val="24"/>
              </w:rPr>
              <w:t>人员的指挥下沿着安全通道迅速撤离到操场上。</w:t>
            </w:r>
            <w:r>
              <w:rPr>
                <w:sz w:val="24"/>
              </w:rPr>
              <w:t>全体教职员工以就近原则撤离，在撤离时，先指挥同学们安全撤离，再按序在学生后面跑步进南操场到指定位置。班主任到操场后马上清点班级人数向年级组长报告、教职员工由奚冰倩清点人数。（注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撤离时，学生应听从教师指挥，保持镇静，不要讲话，切不可嘻笑打闹，要严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走楼梯时是要慢行，注意安全，地面行走时可小跑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如遇学生在撤离时发生摔跤等意外情况，老师或学生应</w:t>
            </w:r>
            <w:r>
              <w:rPr>
                <w:sz w:val="24"/>
              </w:rPr>
              <w:t>立即</w:t>
            </w:r>
            <w:r>
              <w:rPr>
                <w:sz w:val="24"/>
              </w:rPr>
              <w:t>搀扶</w:t>
            </w:r>
            <w:r>
              <w:rPr>
                <w:sz w:val="24"/>
              </w:rPr>
              <w:t>起他，送到</w:t>
            </w:r>
            <w:r>
              <w:rPr>
                <w:sz w:val="24"/>
              </w:rPr>
              <w:t>医护</w:t>
            </w:r>
            <w:r>
              <w:rPr>
                <w:sz w:val="24"/>
              </w:rPr>
              <w:t>急救处。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班集合，年级组长、奚冰倩向杨桦报告人数。再由杨桦向校长汇报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拟演练救人。由陈君芳向校长汇报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二楼有学生被困，现有消防队员进行现场救助演练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救护包扎演练，安排卫生室组织学生模拟现场救护包扎。（由丁唯一进行现场救护包扎讲解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中队领导点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张校长讲话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演练总指挥詹重山宣布演练结束“上海市零陵中学防震疏散演练圆满结束”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时间上可能会有不一致，一切按演练总指挥现场指挥要求为准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在整个演练中务必要求学生听从教师指挥，保持镇静，不要讲话，切不可嘻笑打闹，要严肃对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件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零陵中学防震减灾疏散演练组织机构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结构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人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朱荣林、陈学智、张孜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：杨桦、陈君芳、陆海红、奚冰倩、黄振忠、钮煊、何佳萍、陆宁昌、许学余、岑建华、詹重山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汤晓春、沈庆华、陆晓颖、陈德军、程众歆、翁振昆、刘宏钢、丁唯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练总指挥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重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练策划组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孜燕、杨桦、陈君芳、詹重山、丁唯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、影像组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宁昌、周达凯、韩晓铮、张龙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保障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学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操场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安排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负责人：何佳萍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北操场护导教师：钱立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教师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陆晓颖、陶晓彦、刘宏钢、冯志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操场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安排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负责人：钮煊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师点名负责人：岑建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南操场教师：方保平（西）、傅滔（东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教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陈德军、李则净、汤晓春、盛美华、程众歆、吴森、沈庆华、陆晔、俞怡、肖大群</w:t>
            </w:r>
          </w:p>
          <w:p>
            <w:pPr>
              <w:pStyle w:val="Normal"/>
              <w:ind w:right="-874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故应急小组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海红、杨桦、陈君芳、丁唯一、徐云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准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应急车，配备驾驶员和卫生教师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7:00Z</dcterms:created>
  <dc:creator>COMMON</dc:creator>
  <dc:description/>
  <cp:keywords/>
  <dc:language>en-US</dc:language>
  <cp:lastModifiedBy>雨林木风</cp:lastModifiedBy>
  <cp:lastPrinted>2008-11-28T10:55:00Z</cp:lastPrinted>
  <dcterms:modified xsi:type="dcterms:W3CDTF">2009-12-02T02:17:00Z</dcterms:modified>
  <cp:revision>34</cp:revision>
  <dc:subject/>
  <dc:title>零陵中学消防及紧急疏散演练宣传</dc:title>
</cp:coreProperties>
</file>