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零陵中学用电管理制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严格执行国家有关安全用电的法律法规，坚决制止违反规定的操作行为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校电工必须持证上岗，自觉遵守操作规程，未经许可不得擅自安装或改变用电线路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定期检修电路和电器设备，对老化或损坏的插头、插座要及时更新、修复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安全用电，防止用电事故。一旦发现电器或线路故障及时做好应急处理并向总务处报告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禁止非专业人员进入配电室。配电室要保持空气流通，不得堆放其他物品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宣传贯彻节约用电原则，杜绝浪费现象。养成光照充足不开日光灯、温度适中不开空调机、工作完毕关闭计算机、离开房间切断电源、养成随手关灯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0:00Z</dcterms:created>
  <dc:creator>user</dc:creator>
  <dc:description/>
  <cp:keywords/>
  <dc:language>en-US</dc:language>
  <cp:lastModifiedBy>MC SYSTEM</cp:lastModifiedBy>
  <dcterms:modified xsi:type="dcterms:W3CDTF">2007-12-20T05:16:00Z</dcterms:modified>
  <cp:revision>4</cp:revision>
  <dc:subject/>
  <dc:title>用电管理制度</dc:title>
</cp:coreProperties>
</file>