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32"/>
        </w:rPr>
        <w:t>零陵中学消防工作预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加强消防安全管理工作预防和减少火灾事故的发生，保障学校和师生员工生命财产的安全，维护学校正常的教学工作，生活秩序，根据《中华人民共和国消防法》公安部《机关、团体、企业、事业单位消防安全管理规定》特制定本预案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组织机构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确保我校重点防火部位灭火预案能够顺利有序、安全的实施，特设立总指挥、现场指挥和灭火行动组，通讯联络组、安全疏散组、防护救护组、后勤保障组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总指挥：由学校消防安全责任人，主管副校长担任，负责领导指挥灭火、疏散预案的实施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现场指挥：由学校消防安全管理人担任。在总指挥的领导下，负责组织、指挥协调灭火、疏散预案的具体实施，确保灭火、疏散行动能够按照预案顺利进行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灭火行动组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发生火灾部门领导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由发生火灾部门工作人员组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：负责按照预案或现场指挥员的指令扑救初期火灾，配合专业消防队进行灭火抢险战斗。专职防火员负责为专业消防队提供室内外消火栓的准确位置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通讯联络组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校长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由校长办公室、各组室负责人组成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：做到报警及时，保持通讯联络畅通，保证各种指令信息能够迅速、及时、准确的传达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安全疏散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政教处主任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由火灾发生部门的工作人员、政教处工作人员、值班干部组成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：主要负责疏散着火现场人员、物资，并引导消防车及消防人员进入着火现场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防护救护组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分管德育校长　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校医、火灾发生部门工作人员及义务消防员组成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：负责配合专职消防人员及医护人员救护、抢险火场被困伤员及重要物资、化学危险品等。负责现场警戒，维护现场秩序、看守抢救出来的物资，以保证灭火战斗顺利进行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后勤保障组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总务处主任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由总务处工作人员组成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：负责保障灭火用水供应和其他灭火物资设施供应，以及灭火后的水、电、现场抢修、恢复等工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预防措施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校各处室、图书馆、实验室、各机房、食堂的领导和工作人员，应严格执行防火部位的安全制度和安全操作规程，经常对本部位消防栓、灭火器材进行检查、维护、保养，保持其良好状态。认真进行防火安全检查，做好记录，要懂得正确使用灭火器和消防栓。学校每年组织一次对相关人员的培训和灭火演练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图书阅览室、电子阅览室、化学危险品存放室、电教中心、实验室的工作人员下班前应切断室内电源，关闭用电设施。对本部位防火工作经常检查，做好记录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报警接警处置程序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班值班人员或现场工作人员发现火情后，应立即采取应急措施，切断与火灾相关的电源、气源，火源，搬迁易爆物品等；同时拨打“</w:t>
      </w:r>
      <w:r>
        <w:rPr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火警电话，向消防队和校长室报警，要讲明起火地点、起火的部位及物资、火势大小、被困人员情况、报警电话号码和行走路线；并派人到约定地点接引消防车进入火灾现场。各处干部、值班人员、灭火预案专业组人员，按照职责分工迅速到位（接报后</w:t>
      </w:r>
      <w:r>
        <w:rPr>
          <w:sz w:val="24"/>
        </w:rPr>
        <w:t>5</w:t>
      </w:r>
      <w:r>
        <w:rPr>
          <w:sz w:val="24"/>
        </w:rPr>
        <w:t>分钟赶到），组织灭火扑救和安全疏散人员、物资工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扑救初起火灾的程序和措施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灭火行动组接到报警后，应立即赶赴着火现场，根据预案或指挥员的指令，迅速检查是否切断起火现场电源、火源和气源，检查是否存放有易燃、易爆物品，启用携带或利用就近配置的灭火器、消防栓等灭火器材进行扑救（油漆、衣物起火应用干粉灭火器扑救；电器起火应用</w:t>
      </w:r>
      <w:r>
        <w:rPr>
          <w:sz w:val="24"/>
        </w:rPr>
        <w:t>1211</w:t>
      </w:r>
      <w:r>
        <w:rPr>
          <w:sz w:val="24"/>
        </w:rPr>
        <w:t>气体类灭火器扑救）。如火势较大，暂时扑灭不了，应根据现场情况及时采取冷却、隔离等措施，防止火势进一步蔓延，待消防队赶到，配合完成灭火任务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应急疏散的组织程序和措施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全疏散组接到报警后，应立即赶赴着火现场，根据预案或总指挥的指令，疏通紧急疏散通道，先疏散现场师生，再疏散危险品及物资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通讯联络，安全防护及救护的程序和措施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联络组接到报警后，应立即赶赴着火现场，按照预案或指挥员的指令及时通知相关各组，迅速投入灭火战斗，同时注意保持通讯联络畅通，及时准确地将各种指令、情况及信息上传下达。防护组、救护组接到报警后，应立即赶赴着火现场，按照预案或指挥员的指令，对现场实行警戒，保证消防车行进畅通无阻，防止无关人员进入现场。维护好现场秩序，避免人员伤亡。配合专职消防队员及医护人员抢救火场内被困伤员及重要物资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勤保障组接到报警后，应按照预案或总指挥的指令，迅速调集准备灭火所需物资、设备为完成灭火、疏散救护任务提供必要的支持和保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现场保护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灭火战斗结束后，防护救护组要派专人对着火现场实施警戒保护，严禁非现场人员进入现场，确保现场的原始状态，并配合调查人员做事故现场的调查工作。后勤保障组在总指挥的安排下做好善后处置工作。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7:00Z</dcterms:created>
  <dc:creator>user</dc:creator>
  <dc:description/>
  <cp:keywords/>
  <dc:language>en-US</dc:language>
  <cp:lastModifiedBy>MC SYSTEM</cp:lastModifiedBy>
  <dcterms:modified xsi:type="dcterms:W3CDTF">2007-12-20T05:15:00Z</dcterms:modified>
  <cp:revision>4</cp:revision>
  <dc:subject/>
  <dc:title>消防工作预案</dc:title>
</cp:coreProperties>
</file>