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交通安全措施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开设每周一节</w:t>
      </w:r>
      <w:r>
        <w:rPr>
          <w:rFonts w:eastAsia="楷体_GB2312"/>
          <w:b/>
          <w:bCs/>
          <w:sz w:val="30"/>
        </w:rPr>
        <w:t>20</w:t>
      </w:r>
      <w:r>
        <w:rPr>
          <w:rFonts w:eastAsia="楷体_GB2312"/>
          <w:b/>
          <w:bCs/>
          <w:sz w:val="30"/>
        </w:rPr>
        <w:t>分钟的安全教育课，进行交通法规、交通安全等方面的健康教育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每学期由街道交警来校为学生进行交通安全方面的讲座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在校内成立以至“小交警”队伍，为全校师生树立遵守交通规则的榜样，并经常学习、帮助交警叔叔指挥交通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每天放学由学校护导老师保护组织学生统一过马路，防止由于学生乱穿马路造成的伤害事故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五、对于不遵守交通规则的现象要及时予以阻止和纠正，培养学生自觉遵守交通法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51:00Z</dcterms:created>
  <dc:creator>LEGEND</dc:creator>
  <dc:description/>
  <dc:language>en-US</dc:language>
  <cp:lastModifiedBy>LEGEND</cp:lastModifiedBy>
  <dcterms:modified xsi:type="dcterms:W3CDTF">2002-05-15T00:51:00Z</dcterms:modified>
  <cp:revision>2</cp:revision>
  <dc:subject/>
  <dc:title>学校交通安全措施</dc:title>
</cp:coreProperties>
</file>