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四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决议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零陵中学第十届教职工代表大会第四次会议，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</w:rPr>
        <w:t>日召开，本次教代会的主题是审议通过《上海市零陵中学贯彻落实</w:t>
      </w:r>
      <w:r>
        <w:rPr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小学教师职业道德规范</w:t>
      </w:r>
      <w:r>
        <w:rPr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实施细则和考核办法》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听取了朱荣林校长所作的《教师要有“人格和学识魅力”》主题报告，认真审议了《上海市零陵中学贯彻落实</w:t>
      </w:r>
      <w:r>
        <w:rPr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小学教师职业道德规范</w:t>
      </w:r>
      <w:r>
        <w:rPr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实施细则和考评办法》，经过代表们充分讨论审议，对《零陵中学师德实施细则和考评办法》提出修改意见和建议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条，经主席团会议讨论，决定对《零陵中学师德实施细则和考评办法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处内容进行修改，并对不修改的内容作了解释说明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会对《零陵中学师德实施细则和考评办法》采取票决方式进行表决，大会应到代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实到代表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，人数超过三分之二，表决有效。投票结果：赞成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票，反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票，赞成票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《零陵中学师德实施细则和考评办法》通过。大会决定，《零陵中学师德实施细则和考评办法》自通过之日起实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体教职员工将于近期完成师德承诺书的签订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零陵中学第十届工会委员会（盖章）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53:00Z</dcterms:created>
  <dc:creator>User</dc:creator>
  <dc:description/>
  <cp:keywords/>
  <dc:language>en-US</dc:language>
  <cp:lastModifiedBy>User</cp:lastModifiedBy>
  <dcterms:modified xsi:type="dcterms:W3CDTF">2010-11-08T08:23:00Z</dcterms:modified>
  <cp:revision>8</cp:revision>
  <dc:subject/>
  <dc:title>零陵中学第十届教职工代表大会第四次会议</dc:title>
</cp:coreProperties>
</file>