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30"/>
        <w:rPr>
          <w:rFonts w:ascii="楷体_GB2312" w:hAnsi="楷体_GB2312" w:eastAsia="楷体_GB2312"/>
          <w:sz w:val="24"/>
        </w:rPr>
      </w:pPr>
      <w:r>
        <w:rPr>
          <w:rFonts w:ascii="楷体_GB2312" w:hAnsi="楷体_GB2312" w:eastAsia="楷体_GB2312"/>
          <w:sz w:val="24"/>
        </w:rPr>
        <w:t>下面是评述。</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本次会议是全员学习思考、互相启发、民主管理的一次生动实践。大会围绕当前师德建设和教师队伍建设这一中心工作，力求通过讨论、修订、审议这一规范形式达到学习宣讲，提高思想认识的目的。无论是代表，还是教职员工，大家都能从大局出发，从工作实际出发，认真审读文本内容，提出意见和看法，为《师德实施细则》的制定和完善贡献了智慧和力量，充分体现了代表履职、群众参与和民主决策的教代会功能作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朱荣林校长代表学校所作的主题报告《教师要有“人格和学识魅力”》，结合国家和上海市《中长期教育改革与发展规划纲要》，站在国家教育改革、市区教育发展和学校教育质量提高三个层面，提出了学校对师德制度和长效机制建设的思考，对学校在新时期落实学校《新三年发展规划》各项任务具有重要指导意义。“强校必先强师”，强师必先重德。报告中“</w:t>
      </w:r>
      <w:r>
        <w:rPr>
          <w:rFonts w:ascii="楷体_GB2312" w:hAnsi="楷体_GB2312" w:eastAsia="楷体_GB2312"/>
          <w:sz w:val="24"/>
        </w:rPr>
        <w:t>爱是教育的起点，人格是教育的风帆。教师的人格魅力，是对学生最生动、最具体、最深远的教育。”</w:t>
      </w:r>
      <w:r>
        <w:rPr>
          <w:rFonts w:ascii="楷体_GB2312" w:hAnsi="楷体_GB2312" w:eastAsia="楷体_GB2312"/>
          <w:sz w:val="24"/>
        </w:rPr>
        <w:t>这句话提醒我们每一位教师，要以严守师德规范的职业精神和终身学习者的良好心态，做好迎接徐汇教育“十二五”发展新挑战的充分准备。</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三、本次教代会也留下了一些需要我们进一步改进的思考。比如，我们的代表主要是各教研组推选上来的。从教工访谈中，我们也发现，广大教工非常希望组内代表能多与群众交流，倾听群众心声，充分表达民意愿望。因此，代表要利用教代会这一会议平台，更好地成为学校民主管理的主人，同时成为联系教工群众与学校管理层的桥梁纽带。再比如，我们代表在提案工作上应进一步提高提案撰写意识，多从平日工作小事中发现问题，多向身边教工征询民意，在平日里将一些改进工作的好意见、好想法及时搜集整理起来，在教代会期间有针对性地向大会主席团提出。</w:t>
      </w:r>
    </w:p>
    <w:p>
      <w:pPr>
        <w:pStyle w:val="Normal"/>
        <w:spacing w:lineRule="auto" w:line="360"/>
        <w:ind w:firstLine="470"/>
        <w:rPr>
          <w:rFonts w:ascii="楷体_GB2312" w:hAnsi="楷体_GB2312" w:eastAsia="楷体_GB2312" w:cs="宋体;SimSun"/>
          <w:sz w:val="24"/>
        </w:rPr>
      </w:pPr>
      <w:r>
        <w:rPr>
          <w:rFonts w:ascii="楷体_GB2312" w:hAnsi="楷体_GB2312" w:cs="宋体;SimSun" w:eastAsia="楷体_GB2312"/>
          <w:sz w:val="24"/>
        </w:rPr>
        <w:t>今后，我想每届教代会在换届选举前都应该统计一下代表们提交的提案情况，作为代表履职情况的一个依据，要向全体教工反馈，作为全体教工选举下届代表的一个直观依据。同时，学校也要加强这方面的培训，让代表们在组内活动中多传递一些教代会会议文件精神，组织一些工作意识强的代表在一定层面交流自己好的经验和做法，以此来进一步提升代表身份、权利和履职责任意识，为加强和改进学校民主管理工作做一些探索尝试。</w:t>
      </w:r>
    </w:p>
    <w:p>
      <w:pPr>
        <w:pStyle w:val="Normal"/>
        <w:spacing w:lineRule="auto" w:line="360"/>
        <w:ind w:firstLine="480"/>
        <w:rPr/>
      </w:pPr>
      <w:r>
        <w:rPr>
          <w:rFonts w:ascii="楷体_GB2312" w:hAnsi="楷体_GB2312" w:eastAsia="楷体_GB2312"/>
          <w:sz w:val="24"/>
        </w:rPr>
        <w:t>各位代表，以上是我代表主席团对本次大会的回顾和评述。总之，本次大会是一次推进学校教育可持续发展的大会，是一次民主奋进的大会。在此，我预祝今天的大会圆满闭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57:00Z</dcterms:created>
  <dc:creator>雨林木风</dc:creator>
  <dc:description/>
  <cp:keywords/>
  <dc:language>en-US</dc:language>
  <cp:lastModifiedBy>User</cp:lastModifiedBy>
  <dcterms:modified xsi:type="dcterms:W3CDTF">2010-11-01T05:19:00Z</dcterms:modified>
  <cp:revision>4</cp:revision>
  <dc:subject/>
  <dc:title>下面是评述</dc:title>
</cp:coreProperties>
</file>