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四次会议</w:t>
      </w:r>
    </w:p>
    <w:p>
      <w:pPr>
        <w:pStyle w:val="Normal"/>
        <w:ind w:left="-359" w:hanging="0"/>
        <w:jc w:val="center"/>
        <w:rPr/>
      </w:pPr>
      <w:r>
        <w:rPr/>
        <w:t>提案（或建议）汇总表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8"/>
        <w:gridCol w:w="1800"/>
        <w:gridCol w:w="2520"/>
        <w:gridCol w:w="4860"/>
        <w:gridCol w:w="1260"/>
        <w:gridCol w:w="13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整改措施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部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振华 沈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教学基础设备的维护和配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英语教师上课听力所需的录音机已老化，经常走音，建议尽快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孜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实施细则的一点建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细则第二部分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点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点“坚持过程与结果相结合的多元智能评价”可改为全方位、全过程地评价学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宁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国华 陆海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修订完善零陵中学《完全手册》的建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育发展的新形势、新要求，对《完全手册》实施中部分不够完善的制度进行修订。比如增设学校党建制度条文、完善学校安全工作制度和应急预案、修订校长、书记等相关岗位责任制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21:00Z</dcterms:created>
  <dc:creator>User</dc:creator>
  <dc:description/>
  <cp:keywords/>
  <dc:language>en-US</dc:language>
  <cp:lastModifiedBy>User</cp:lastModifiedBy>
  <dcterms:modified xsi:type="dcterms:W3CDTF">2010-11-01T02:43:00Z</dcterms:modified>
  <cp:revision>3</cp:revision>
  <dc:subject/>
  <dc:title>零陵中学第十届教职工代表大会第四次会议</dc:title>
</cp:coreProperties>
</file>