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届四次教代会讨论及座谈会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考核表与师德考核表是否可以合二为一？以减轻教师工作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太多，实施太困难，建议流程简化，考核精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评价、家长的意见只能作参考，不能作为依据一票否定，要保护教师的积极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自评一栏没有存在的意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德等次考核以分数量化很难评定，违反师德该如何扣分？优秀、合格等比例如何分配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人家访”这种提法是否妥切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德是很崇高的东西，制度与德是有区别的，德是人应当具备的行为准则，每位代表讨论之前应当先反思是否做到了？否则就是一纸空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以非法方式表示诉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句话表述有问题，不应该写上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准骑车进入校园以及不准校内吸烟，有些教师很难做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规定的要求做不到有何惩罚措施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考核办法》中的考核等次（三）满意率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与大于等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是否冲突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师德承诺书》用词生硬，“不准”可否以“倡导”、“我做到”等正面表述更人性化一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小组人员是否由下到上比较合理？考核小组人员如何考核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罚和变相体罚如何鉴定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坚持过程与结果相结合，不能以分数来衡量学生，学校也不能以分数来评价教师。</w:t>
      </w:r>
    </w:p>
    <w:sectPr>
      <w:type w:val="nextPage"/>
      <w:pgSz w:w="11906" w:h="16838"/>
      <w:pgMar w:left="180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3:00Z</dcterms:created>
  <dc:creator>User</dc:creator>
  <dc:description/>
  <cp:keywords/>
  <dc:language>en-US</dc:language>
  <cp:lastModifiedBy>User</cp:lastModifiedBy>
  <dcterms:modified xsi:type="dcterms:W3CDTF">2010-10-29T08:56:00Z</dcterms:modified>
  <cp:revision>3</cp:revision>
  <dc:subject/>
  <dc:title>十届四次教代会讨论及座谈会情况</dc:title>
</cp:coreProperties>
</file>