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零陵中学第十届第四次教代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议 程 安 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216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形  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出席对象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员分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代会主要议题内容征求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体党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通过大会议题和议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2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一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开幕式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孜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听取大会主要议程：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洪国华致词</w:t>
            </w:r>
          </w:p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朱荣林校长作教代会主题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教师要有“人格和学识魅力”</w:t>
            </w:r>
            <w:r>
              <w:rPr>
                <w:b/>
                <w:sz w:val="24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分组讨论大会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、党员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0.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组内意见，收集提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截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0.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10.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类座谈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听取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海市零陵中学贯彻落实《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教师职业道德规范》实施细则（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）</w:t>
            </w:r>
            <w:r>
              <w:rPr>
                <w:rFonts w:ascii="宋体;SimSun" w:hAnsi="宋体;SimSun" w:cs="宋体;SimSun"/>
                <w:b/>
                <w:sz w:val="24"/>
              </w:rPr>
              <w:t>（征求意见稿）</w:t>
            </w:r>
            <w:r>
              <w:rPr>
                <w:rStyle w:val="StrongEmphasis"/>
                <w:color w:val="000000"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长干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0.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0.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教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0.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党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0.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修改和完善大会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提案审议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1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闭幕式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学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工会主席作本届教代会回顾与评估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修改后的</w:t>
            </w:r>
            <w:r>
              <w:rPr>
                <w:rStyle w:val="StrongEmphasis"/>
                <w:color w:val="000000"/>
                <w:sz w:val="24"/>
              </w:rPr>
              <w:t>《实施细则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审议稿）进行表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刘丽平致闭幕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代表对本次教代会进行质量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7:00Z</dcterms:created>
  <dc:creator>User</dc:creator>
  <dc:description/>
  <cp:keywords/>
  <dc:language>en-US</dc:language>
  <cp:lastModifiedBy>User</cp:lastModifiedBy>
  <dcterms:modified xsi:type="dcterms:W3CDTF">2010-10-21T01:27:00Z</dcterms:modified>
  <cp:revision>9</cp:revision>
  <dc:subject/>
  <dc:title>零陵中学第十届第四次教代会</dc:title>
</cp:coreProperties>
</file>