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零陵中学第十届教职工代表大会第三次会议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会决议</w:t>
      </w:r>
    </w:p>
    <w:p>
      <w:pPr>
        <w:pStyle w:val="Normal"/>
        <w:spacing w:lineRule="auto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零陵中学第十届教职工代表大会第三次会议，自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  <w:u w:val="single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  <w:u w:val="single"/>
        </w:rPr>
        <w:t>2</w:t>
      </w:r>
      <w:r>
        <w:rPr>
          <w:rFonts w:ascii="宋体;SimSun" w:hAnsi="宋体;SimSun" w:cs="宋体;SimSun"/>
          <w:sz w:val="28"/>
          <w:szCs w:val="28"/>
        </w:rPr>
        <w:t>日召开，本次教代会的主题是审议通过《上海市零陵中学骨干教师（班主任）评选及管理办法（试行）》和《上海市零陵中学骨干教师（班主任）专业发展促进方案（试行）》（以下简称《方案》）。</w:t>
      </w:r>
    </w:p>
    <w:p>
      <w:pPr>
        <w:pStyle w:val="Normal"/>
        <w:spacing w:lineRule="auto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会议听取了朱荣林校长所作的主题报告，审议了《零陵中学预决算报告》、《上海市零陵中学骨干教师（班主任）评选管理办法及专业发展促进方案（试行）》，经过代表们充分讨论审议，对《方案》提出修改意见和建议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条，经主席团会议讨论，决定对《方案》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处内容进行修改，并对不修改的内容作了解释说明。</w:t>
      </w:r>
    </w:p>
    <w:p>
      <w:pPr>
        <w:pStyle w:val="Normal"/>
        <w:spacing w:lineRule="auto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次大会对《方案》采取票决方式进行表决，大会应到代表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人，实到代表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人，人数超过三分之二，表决有效。投票结果：赞成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票，反对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票，弃权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票，赞成票超过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％，《上海市零陵中学骨干教师（班主任）评选管理办法及专业发展促进方案（试行）》通过。大会决定，《方案》自通过之日起实施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零陵中学第十届工会委员会（盖章）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Palatino Linotype" w:hAnsi="Palatino Linotype" w:eastAsia="宋体;SimSun" w:cs="Palatino Linotyp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1:40:00Z</dcterms:created>
  <dc:creator>雨林木风</dc:creator>
  <dc:description/>
  <cp:keywords/>
  <dc:language>en-US</dc:language>
  <cp:lastModifiedBy>User</cp:lastModifiedBy>
  <cp:lastPrinted>2010-04-02T14:58:00Z</cp:lastPrinted>
  <dcterms:modified xsi:type="dcterms:W3CDTF">2010-04-07T01:40:00Z</dcterms:modified>
  <cp:revision>4</cp:revision>
  <dc:subject/>
  <dc:title>零陵中学第十届教职工代表大会第一次会议</dc:title>
</cp:coreProperties>
</file>