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零陵中学第十届第三次教代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议 程 安 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2160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形  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出席对象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代会主要议题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体党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通过大会议题和议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2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一）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开幕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听取大会主要议程：</w:t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陈学智副校长致词</w:t>
            </w:r>
          </w:p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朱荣林校长作教代会主题报告</w:t>
            </w:r>
          </w:p>
          <w:p>
            <w:pPr>
              <w:pStyle w:val="Normal"/>
              <w:snapToGrid w:val="false"/>
              <w:ind w:left="361" w:hanging="241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《聚焦人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就教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聚焦队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促进发展》</w:t>
            </w:r>
          </w:p>
          <w:p>
            <w:pPr>
              <w:pStyle w:val="Normal"/>
              <w:snapToGrid w:val="false"/>
              <w:ind w:left="354" w:hanging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审议听取零陵中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决算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预算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分组讨论大会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、党员</w:t>
            </w:r>
          </w:p>
        </w:tc>
      </w:tr>
      <w:tr>
        <w:trPr>
          <w:trHeight w:val="1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取组内意见，收集提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截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-3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类座谈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听取对《</w:t>
            </w:r>
            <w:r>
              <w:rPr>
                <w:rFonts w:ascii="宋体;SimSun" w:hAnsi="宋体;SimSun" w:cs="宋体;SimSun"/>
                <w:b/>
                <w:sz w:val="24"/>
              </w:rPr>
              <w:t>零陵中学骨干教师（班主任）专业培养、发展促进方案》（征求意见稿）</w:t>
            </w:r>
            <w:r>
              <w:rPr>
                <w:rStyle w:val="StrongEmphasis"/>
                <w:color w:val="000000"/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长干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3.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3.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教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3.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党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3.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修改和完善大会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提案审议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式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闭幕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工会主席作本届教代会回顾与评估</w:t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修改后的</w:t>
            </w:r>
            <w:r>
              <w:rPr>
                <w:rStyle w:val="StrongEmphasis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sz w:val="24"/>
              </w:rPr>
              <w:t>零陵中学骨干教师（班主任）专业培养、发展促进方案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审议稿）进行表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张孜燕副校长致闭幕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代表对本次教代会进行质量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3:00Z</dcterms:created>
  <dc:creator>user</dc:creator>
  <dc:description/>
  <cp:keywords/>
  <dc:language>en-US</dc:language>
  <cp:lastModifiedBy>User</cp:lastModifiedBy>
  <cp:lastPrinted>2010-03-16T15:29:00Z</cp:lastPrinted>
  <dcterms:modified xsi:type="dcterms:W3CDTF">2010-03-22T01:30:00Z</dcterms:modified>
  <cp:revision>15</cp:revision>
  <dc:subject/>
  <dc:title>零陵中学第九届第一次教代会</dc:title>
</cp:coreProperties>
</file>