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零陵中学第十届教职工代表大会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第二次会议决议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零陵中学第十届教职工代表大会第二次会议，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召开，本次教代会的主要议题是审议表决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零陵中学教职员工分配制度改革实施办法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听取了朱荣林校长所作的《明确意义，用好文件，科学统筹，做好工作》的主题报告，审议了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零陵中学教职员工分配制度改革实施办法》（征求意见稿），经过代表们充分讨论审议，一致认为《分配办法》体现了向班主任、骨干教师倾斜的分配原则，体现了多劳多得、重贡献、重实绩的原则，有利于激发广大教职员工的积极性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讨论中代表对《分配办法》提出建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条，主席团经会议讨论，对建议进行了答复，并对《分配办法》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处内容进行修改，对不修改的内容作了解释说明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对《分配办法》采取票决方式进行表决，大会应到代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cs="宋体;SimSun" w:ascii="宋体;SimSun" w:hAnsi="宋体;SimSun"/>
          <w:sz w:val="28"/>
          <w:szCs w:val="28"/>
        </w:rPr>
        <w:t>33+2</w:t>
      </w:r>
      <w:r>
        <w:rPr>
          <w:rFonts w:ascii="宋体;SimSun" w:hAnsi="宋体;SimSun" w:cs="宋体;SimSun"/>
          <w:sz w:val="28"/>
          <w:szCs w:val="28"/>
        </w:rPr>
        <w:t>（委托选举）人，人数超过三分之二，表决有效。投票结果：赞成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赞成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以上，表决有效。大会决定，《分配办法》自通过之日起实施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sz w:val="28"/>
          <w:szCs w:val="28"/>
        </w:rPr>
        <w:t>零陵中学第十届工会委员会（盖章）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30:00Z</dcterms:created>
  <dc:creator>user</dc:creator>
  <dc:description/>
  <cp:keywords/>
  <dc:language>en-US</dc:language>
  <cp:lastModifiedBy>User</cp:lastModifiedBy>
  <cp:lastPrinted>2007-10-12T10:10:00Z</cp:lastPrinted>
  <dcterms:modified xsi:type="dcterms:W3CDTF">2010-01-13T07:44:00Z</dcterms:modified>
  <cp:revision>10</cp:revision>
  <dc:subject/>
  <dc:title>零陵中学九届二次教代会关于</dc:title>
</cp:coreProperties>
</file>