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零陵中学第十届第二次教代会情况分析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零陵中学第十届教职工代表大会第二次会议，自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召开，本次教代会的主要议题是审议表决《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零陵中学教职员工分配制度改革实施办法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次大会对《分配办法》采取票决方式进行表决，大会应到代表</w:t>
      </w: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人，实到代表</w:t>
      </w: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人，人数超过三分之二，表决有效。投票结果（两位产假委托选举）：赞成</w:t>
      </w: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票，反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票，弃权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票，赞成票</w:t>
      </w:r>
      <w:r>
        <w:rPr>
          <w:rFonts w:eastAsia="楷体_GB2312" w:cs="宋体;SimSun" w:ascii="楷体_GB2312" w:hAnsi="楷体_GB2312"/>
          <w:sz w:val="24"/>
        </w:rPr>
        <w:t>94%</w:t>
      </w:r>
      <w:r>
        <w:rPr>
          <w:rFonts w:ascii="楷体_GB2312" w:hAnsi="楷体_GB2312" w:cs="宋体;SimSun" w:eastAsia="楷体_GB2312"/>
          <w:sz w:val="24"/>
        </w:rPr>
        <w:t>，超过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％以上，表决有效。大会决定，《分配办法》自通过之日起实施。本次大会高票通过其原因有以下三方面：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大会准备工作充分。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eastAsia="楷体_GB2312"/>
          <w:sz w:val="24"/>
        </w:rPr>
        <w:t>在大会之前，</w:t>
      </w:r>
      <w:r>
        <w:rPr>
          <w:rFonts w:ascii="楷体_GB2312" w:hAnsi="楷体_GB2312" w:cs="宋体;SimSun" w:eastAsia="楷体_GB2312"/>
          <w:sz w:val="24"/>
        </w:rPr>
        <w:t>分配制度改革领导小组</w:t>
      </w:r>
      <w:r>
        <w:rPr>
          <w:rFonts w:ascii="楷体_GB2312" w:hAnsi="楷体_GB2312" w:eastAsia="楷体_GB2312"/>
          <w:sz w:val="24"/>
        </w:rPr>
        <w:t>的仔细工作，以及党支部、校长室分别召开的方方面面多个座谈会，为大会的顺利召开作了很好的铺垫。校务会、</w:t>
      </w:r>
      <w:r>
        <w:rPr>
          <w:rFonts w:ascii="楷体_GB2312" w:hAnsi="楷体_GB2312" w:cs="宋体;SimSun" w:eastAsia="楷体_GB2312"/>
          <w:sz w:val="24"/>
        </w:rPr>
        <w:t>分配制度改革领导小组</w:t>
      </w:r>
      <w:r>
        <w:rPr>
          <w:rFonts w:ascii="楷体_GB2312" w:hAnsi="楷体_GB2312" w:eastAsia="楷体_GB2312"/>
          <w:sz w:val="24"/>
        </w:rPr>
        <w:t>认真研究上级精神，反复仔细测算，合情合理调整。党支部、校长室还分别召开了两长干部、民主党派人士、两处人员、部分教师代表等多个座谈会。在党员大会上，朱荣林书记按照党员“三先”要求把方案内容向全体党员做了解读。大会期间，代表们认真听取了朱荣林校长所作</w:t>
      </w:r>
      <w:r>
        <w:rPr>
          <w:rFonts w:ascii="楷体_GB2312" w:hAnsi="楷体_GB2312" w:cs="宋体;SimSun" w:eastAsia="楷体_GB2312"/>
          <w:sz w:val="24"/>
        </w:rPr>
        <w:t>《明确意义，用好文件，科学统筹，做好工作》</w:t>
      </w:r>
      <w:r>
        <w:rPr>
          <w:rFonts w:ascii="楷体_GB2312" w:hAnsi="楷体_GB2312" w:eastAsia="楷体_GB2312"/>
          <w:sz w:val="24"/>
        </w:rPr>
        <w:t>的主题报告，并且认真研究讨论了《分配办法》（征求意见稿），深入会员，广泛征求意见，提炼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提案。校务委员会和主席团成员对代表们的提案进行了认真细致的研究，对部分地方做出调整后的解释说明。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，由朱荣林校长代表主席团全体成员向全体代表作了详尽的提案答复。另外校工会组织把会场布置、材料准备等工作也细致到位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会员及代表参与意识强，民主气氛浓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代会是学校教职工民主管理的基本形式，是“校务公开”完善的重要内容。代表们在本次大会期间，认真听取报告，积极参与讨论，主动深入会员，征求意见建议，积极撰写提案，建言献策，切实履行代表的权利和义务。虽然代表们岗位工作繁忙，但是，开幕式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的代表参与率、分组讨论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的代表参与率、提案答复会</w:t>
      </w:r>
      <w:r>
        <w:rPr>
          <w:rFonts w:eastAsia="楷体_GB2312" w:ascii="楷体_GB2312" w:hAnsi="楷体_GB2312"/>
          <w:sz w:val="24"/>
        </w:rPr>
        <w:t>77.5%</w:t>
      </w:r>
      <w:r>
        <w:rPr>
          <w:rFonts w:ascii="楷体_GB2312" w:hAnsi="楷体_GB2312" w:eastAsia="楷体_GB2312"/>
          <w:sz w:val="24"/>
        </w:rPr>
        <w:t>的代表参与率，这些都说明了我们的代表主人翁意识比较强，能积极参与学校民主管理，体现了高度的责任感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代表们的讨论及提案中，可以看出，大家首先考虑的不是个人的利益，而是分配方案的合理和完善，是学校的健康发展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方案是公开、公平、公正的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通过的《分配办法》既符合上级文件精神，又紧密结合学校实际。为了使方案体现出尊重知识、尊重人才、尊重创造、尊重劳动的方针，体现向一线教师骨干教师倾斜的原则，体现公开、公平、公正，党支部、校务会多角度、多层次认真听取意见和建议，多次对方案作及时调整修改。在个别访谈和群众座谈工作中，大家也都提到：新方案政策透明度很高，考虑更为周全，更符合当前学校实际！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然，任何事物其本身很难做到尽善尽美。但完美是我们追求的态度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零陵中学工会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23:00Z</dcterms:created>
  <dc:creator>User</dc:creator>
  <dc:description/>
  <cp:keywords/>
  <dc:language>en-US</dc:language>
  <cp:lastModifiedBy>User</cp:lastModifiedBy>
  <dcterms:modified xsi:type="dcterms:W3CDTF">2010-01-13T07:40:00Z</dcterms:modified>
  <cp:revision>3</cp:revision>
  <dc:subject/>
  <dc:title>零陵中学十届二次教代会情况分析</dc:title>
</cp:coreProperties>
</file>