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零陵中学十届二次教代会的回顾与评述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陆海红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席团、各位代表和列席代表：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午好！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  <w:sz w:val="24"/>
        </w:rPr>
        <w:t>零陵中学第十届第二次代表大会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开幕，到今天即将闭幕，历时一周。本次大会提交表决的主要议题是审议《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零陵中学教职员工分配制度改革实施办法》（以下简称《分配办法》）。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  <w:sz w:val="24"/>
        </w:rPr>
        <w:t>在大会之前，校务会、</w:t>
      </w:r>
      <w:r>
        <w:rPr>
          <w:rFonts w:ascii="楷体_GB2312" w:hAnsi="楷体_GB2312" w:cs="宋体;SimSun" w:eastAsia="楷体_GB2312"/>
          <w:sz w:val="24"/>
        </w:rPr>
        <w:t>分配制度改革领导小组</w:t>
      </w:r>
      <w:r>
        <w:rPr>
          <w:rFonts w:ascii="楷体_GB2312" w:hAnsi="楷体_GB2312" w:eastAsia="楷体_GB2312"/>
          <w:sz w:val="24"/>
        </w:rPr>
        <w:t>认真研究上级精神，反复仔细测算，合情合理调整。党支部、校长室还分别召开了两长干部、民主党派人士、两处人员、部分教师代表等多个座谈会。在党员大会上，朱荣林书记按照党员“三先”要求把方案内容向全体党员做了解读。大会期间，代表们认真听取了朱荣林校长所作</w:t>
      </w:r>
      <w:r>
        <w:rPr>
          <w:rFonts w:ascii="楷体_GB2312" w:hAnsi="楷体_GB2312" w:cs="宋体;SimSun" w:eastAsia="楷体_GB2312"/>
          <w:sz w:val="24"/>
        </w:rPr>
        <w:t>《明确意义，用好文件，科学统筹，做好工作》</w:t>
      </w:r>
      <w:r>
        <w:rPr>
          <w:rFonts w:ascii="楷体_GB2312" w:hAnsi="楷体_GB2312" w:eastAsia="楷体_GB2312"/>
          <w:sz w:val="24"/>
        </w:rPr>
        <w:t>的主题报告，并且认真研究讨论了《分配办法》（征求意见稿），深入会员，广泛征求意见，提炼出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提案。校务委员会和主席团成员对代表们的提案进行了认真细致的研究，对部分地方做出调整后的解释说明。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，由朱荣林校长代表主席团全体成员向全体代表作了详尽的提案答复。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  <w:sz w:val="24"/>
        </w:rPr>
        <w:t>在广泛讨论和征询意见和建议的基础上，十届二次教代会文件《分配办法》（审议稿），将在今天的闭幕式上付诸表决。</w:t>
      </w:r>
    </w:p>
    <w:p>
      <w:pPr>
        <w:pStyle w:val="Normal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上是本次大会的简单回顾。</w:t>
      </w:r>
    </w:p>
    <w:p>
      <w:pPr>
        <w:pStyle w:val="Normal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面评述。</w:t>
      </w:r>
    </w:p>
    <w:p>
      <w:pPr>
        <w:pStyle w:val="Normal"/>
        <w:ind w:firstLine="43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大会准备工作充分。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  <w:sz w:val="24"/>
        </w:rPr>
        <w:t>在大会之前，</w:t>
      </w:r>
      <w:r>
        <w:rPr>
          <w:rFonts w:ascii="楷体_GB2312" w:hAnsi="楷体_GB2312" w:cs="宋体;SimSun" w:eastAsia="楷体_GB2312"/>
          <w:szCs w:val="21"/>
        </w:rPr>
        <w:t>分配制度改革领导小组</w:t>
      </w:r>
      <w:r>
        <w:rPr>
          <w:rFonts w:ascii="楷体_GB2312" w:hAnsi="楷体_GB2312" w:eastAsia="楷体_GB2312"/>
          <w:sz w:val="24"/>
        </w:rPr>
        <w:t>的仔细工作，以及党支部、校长室分别召开的方方面面多个座谈会，为大会的顺利召开作了很好的铺垫。校工会组织把会场布置、材料准备等工作也细致到位。</w:t>
      </w:r>
    </w:p>
    <w:p>
      <w:pPr>
        <w:pStyle w:val="Normal"/>
        <w:ind w:firstLine="43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会员及代表参与意识强，民主气氛浓。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  <w:sz w:val="24"/>
        </w:rPr>
        <w:t>教代会是学校教职工民主管理的基本形式，是“校务公开”完善的重要内容。代表们在本次大会期间，认真听取报告，积极参与讨论，主动深入会员，征求意见建议，积极撰写提案，建言献策，切实履行代表的权利和义务。虽然代表们岗位工作繁忙，但是，开幕式</w:t>
      </w:r>
      <w:r>
        <w:rPr>
          <w:rFonts w:eastAsia="楷体_GB2312" w:ascii="楷体_GB2312" w:hAnsi="楷体_GB2312"/>
          <w:sz w:val="24"/>
        </w:rPr>
        <w:t>90%</w:t>
      </w:r>
      <w:r>
        <w:rPr>
          <w:rFonts w:ascii="楷体_GB2312" w:hAnsi="楷体_GB2312" w:eastAsia="楷体_GB2312"/>
          <w:sz w:val="24"/>
        </w:rPr>
        <w:t>的代表参与率、分组讨论</w:t>
      </w:r>
      <w:r>
        <w:rPr>
          <w:rFonts w:eastAsia="楷体_GB2312" w:ascii="楷体_GB2312" w:hAnsi="楷体_GB2312"/>
          <w:sz w:val="24"/>
        </w:rPr>
        <w:t>90%</w:t>
      </w:r>
      <w:r>
        <w:rPr>
          <w:rFonts w:ascii="楷体_GB2312" w:hAnsi="楷体_GB2312" w:eastAsia="楷体_GB2312"/>
          <w:sz w:val="24"/>
        </w:rPr>
        <w:t>的代表参与率、提案答复会</w:t>
      </w:r>
      <w:r>
        <w:rPr>
          <w:rFonts w:eastAsia="楷体_GB2312" w:ascii="楷体_GB2312" w:hAnsi="楷体_GB2312"/>
          <w:sz w:val="24"/>
        </w:rPr>
        <w:t>77.5%</w:t>
      </w:r>
      <w:r>
        <w:rPr>
          <w:rFonts w:ascii="楷体_GB2312" w:hAnsi="楷体_GB2312" w:eastAsia="楷体_GB2312"/>
          <w:sz w:val="24"/>
        </w:rPr>
        <w:t>的代表参与率，这些都说明了我们的代表主人翁意识比较强，能积极参与学校民主管理，体现了高度的责任感。</w:t>
      </w:r>
    </w:p>
    <w:p>
      <w:pPr>
        <w:pStyle w:val="Normal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代表们的讨论及提案中，可以看出，大家首先考虑的不是个人的利益，而是分配方案的合理和完善，是学校的健康发展。</w:t>
      </w:r>
    </w:p>
    <w:p>
      <w:pPr>
        <w:pStyle w:val="Normal"/>
        <w:ind w:firstLine="43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方案是公开、公平、公正的。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  <w:sz w:val="24"/>
        </w:rPr>
        <w:t>新通过的《分配办法》既符合上级文件精神，又紧密结合学校实际。为了使方案体现出尊重知识、尊重人才、尊重创造、尊重劳动的方针，体现向一线教师骨干教师倾斜的原则，体现公开、公平、公正，党支部、校务会多角度、多层次认真听取意见和建议，多次对方案作及时调整修改。在个别访谈和群众座谈工作中，大家也都提到：新方案政策透明度很高，考虑更为周全，更符合当前学校实际！当然，任何事物其本身很难做到尽善尽美。但完美是我们追求的态度！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  <w:sz w:val="24"/>
        </w:rPr>
        <w:t>各位代表，以上是我代表主席团对本次大会的评述。总之，本次大会是一次民主团结的大会，并预祝今天大会圆满闭幕。</w:t>
      </w:r>
    </w:p>
    <w:p>
      <w:pPr>
        <w:pStyle w:val="Normal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谢谢！</w:t>
      </w:r>
    </w:p>
    <w:p>
      <w:pPr>
        <w:pStyle w:val="Normal"/>
        <w:ind w:firstLine="437"/>
        <w:jc w:val="right"/>
        <w:rPr/>
      </w:pP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1:00Z</dcterms:created>
  <dc:creator>*</dc:creator>
  <dc:description/>
  <cp:keywords/>
  <dc:language>en-US</dc:language>
  <cp:lastModifiedBy>User</cp:lastModifiedBy>
  <dcterms:modified xsi:type="dcterms:W3CDTF">2009-12-01T02:01:00Z</dcterms:modified>
  <cp:revision>5</cp:revision>
  <dc:subject/>
  <dc:title>零陵中学九届四次教代会的回顾与评述</dc:title>
</cp:coreProperties>
</file>